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8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O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ilation and Commences Field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ON RESOURCES LTD ("GLD-V;NCMB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Data Compilation and Commences Fieldwork o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late Falls Gold-Silver Property in Northwestern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ON Resources Ltd. ("GoldON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it has commenced fieldwork based on the conclu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from the recently completed compil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exploration data available on the expanded Slate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(see claim map and regional geology 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ed GIS and 3D compilation involved data extra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historical assessment reports including: drillhole and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cords; numerous trenches, pits and rock sample descri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data; outcrop locations; and various other data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, shear zones and geochemical grid locations.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cluded re-analysis of airborne magnetic data with re-grid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nd 3D analysis of drillhole and geochemical data in Leap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ations resulting from the interpretation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perty wide geological mapping and rock sampling to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relationships between fold hinges and historic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lection of detailed structural and alteration data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element analysis of rock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termine source of geophysical anomalies in particular mapping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structures and fold hi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ess potential for drilling better geochemical/geophysical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imited historical drilling appears to have not targ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r data compilation represents the most comprehensive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al exploration work in the Slate Falls area," said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, President of GoldON. "We are now proceeding with a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lan that will lead to prioritizing the mineralized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ng an exploration model for the proj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ate Falls property (the "Property") is locat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Lake and Pickle Lake Gold Camps in the Patricia Mining Di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stratigraphy that is similar to and contemporaneo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igraphy which hosts the past-producing (Sep'88 - Mar'97)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 Gold Mine 30 kilometres to the north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is composed of mafic metavolcanics rocks depos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marine environment. The mafic metavolcanics are intr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roic sills, mafic to ultramafic intrusive bodies and fe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-feldspar porphyry dykes and stocks. The felsic North Ba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 occurs along the north shore of North Bamaji Lak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tone belt has undergone two generations of regional fo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ring to form the Bamaji shear zone. The Rockmere-Wesleyan sy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s east-west across the length of the Property with an east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ging fold axis (Wallace, 1985, GR232). The fold axi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formal structure strikes northeast from the central-norther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erty near the Sanderson zone. The shear zones which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 veins and sulphide mineralization strike east-w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rtical d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is located 5 kilometres (km) northe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of Slate Falls, 90 km west of Pickle Lake, 120 km n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x Lookout and 160 km east of Red Lake. The community of Slate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essible by an all-weather road and regionally the area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d by logging roads and trails. Slate Falls is also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loat- or ski-equipped plane charters from Pickle Lake, S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out or Red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Bob Singh, P. Geo, an independent qualified person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tional Instrument 43-101, has reviewed and approved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news release on behalf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ldO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ON Resources Ltd. is an exploration company ge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he prolific mining belts of Ontario, Canada.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re in good standing and include the Slate Falls gold-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 northwestern Ontario and the Rainy Gold projec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New Gold's Rainy River Mine. To view GoldON's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click here. For more information contact Michael Roma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"Michael Romani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omanik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line: (204) 724-0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goldo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L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9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250-586-9299    GOLDON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250-590-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len@wallace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6300021TS11726301130-063616201709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