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9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rona Bio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NA BIOCHEM CORP ("SBM-V;SRB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o's Report O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na Biochem Corp. is pleased to provide a corporat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you for your continued support while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gotiations for our skin lightener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our progres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 Lightener, TFC-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at we have exchanged term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negotiations are ongoing with potential global partn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our shareholders immediately upon any material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nego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LT2 Inhibitor, SBM-TFC-039 (Wanb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bang Biopharmaceuticals provided a progress report on the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stigational New Drug) package that will go to the China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 Administration (CFDA). In vivo studies show that the S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or significantly lowered blood glucos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 vivo and in vitro studies, including toxicolog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up now and results are expected by November. CMC (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control) studies on pharmaceutical grad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are complete and have met reference standard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bang expects to file the IND to the CFDA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This will trigger another milestone payment of $500,000 US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 Indian subsidiary of a global pharmaceu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pressed interest in licensing SBM-TFC-039 for India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due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 Preservation and Anti-Aging (Glycoprotein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2016, we concluded testing of our glycoprotein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Studies were successful in showing efficacy agains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ors in skin cells. There are many potenti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se compounds and interested partners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understanding of the mechanism of action. We decide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ing and do a full genomic study. These results will show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being affected within the cells and enable u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te package of information for prospective companie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aiting for the report and anticipate receiving it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n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compounds have completed chemistry and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inical testing in Q4 2017. This was moved out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2017 due to chemistry process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oid Comp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orking to put in place a Contract Research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O) based in Europe with expertise in Keloid research to assis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delayed due to resourc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n Lightener, TFC-849 (Vale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kin lightener asset, TFC-849, will be transfer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Obagi to Haitong International Zhonghua Financ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I LP. The transaction is expected to be completed this yea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inuing to work with Valeant during the transition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the fund include China Regenerative Medicin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CRMI is a public company, traded on the Hong Kong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focuses on three major business segments: 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cell therapy, and cosmetics. With a China based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ell positioned to enter the skin lighten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e thank you for your continued support and patienc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Howard Verrico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rona Biochem cautions you that statements includ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at are not a description of historical fac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s based upon current expectations and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 and uncertainties. You are cautioned not to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, which speak only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release of the relevant information,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otherwise. Actual results, performance or achiev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in, or implied by, Si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's forward-looking statements due to th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Sirona Biochem's business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bout: the progress and timing of its clinical t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or delays in development, testing, obtaining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, producing and marketing its products; unexpected advers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r inadequate therapeutic efficacy of its product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r prevent product development or commercialization;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idity of patent protection for its products;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harmaceutical or biotechnology companies; and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dditional financing to support its operations. Sirona Bio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ssume any obligation to updat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Ho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na Bioche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1.604.282.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opton@sironabioch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B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9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300007TS11726300734-052554201709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