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RESOURCES LTD. ("SV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3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6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6,000,000 share purchase warrants to purchase 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8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9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in certain circumstances the Exchange may late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, if they are less than the maximum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300053TS11726302390-1411282017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