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3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lant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.S.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Decision On Clean Water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 ("AT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.S. District Court Decision On Clean Water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. (the "Company") announces that on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the U.S. District Court for the State of Idaho (the "Cou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motion for Civil Contempt, recently filed by Plaintiffs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League and Northwest Environmental Defense Cent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Corporation ("AGC"), the Company'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. This motion reopened a previously closed cas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 violating a certain permit issued under Clean Water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"), first filed in 2011, specifically concerning dischar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taining arsenic and iron from a mining adit into Mon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a tributary stream of the Middle Fork of the Bois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Atlanta, Idaho (see the Company's news releases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2 and November 11,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ruled in the dec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at a new injunction will issue requiring that AGC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its water treatment system so as to b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stantial compliance with the subject permit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0, 20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additional penalties for the permit violations ar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GC in the amount of US$251,000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at if AGC fails to bring its water treatment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liance by August 30, 2018, it will be fin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5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continues to make improvements to its water treat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it into full compliance with effluent limitatio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. holds through its 100% owned subsidiary,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oration ("AGC"), leases, options or ownership interest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properties which comprise approximately 2,159 acres (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kilometres) located 90 air kilometers east of Boise, in E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Idaho. A long history of mining makes Atlanta ver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mining projects. The Company is focused on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e asset, Atlanta, towards mine development a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focused on advancing it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thods on the Neal Property, which is loca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les from Boise, Idaho and comprises approximately 192 acres (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kilometres). The Neal Property's geology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anta Project and it provides the Company with all-seas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refine the processing equipment and procedures. AGC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lease on the Neal Property and has staked an additiona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claims on public land that was open to miner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T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596-4578  Allan J. Folk, 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596-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llan@brants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400004TS11726400454-052008201709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