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9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orm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RESOURCES LTD. ("SR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September 27, 2017, under the symbol "SR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SRX" on TSX Venture Exchange after Tuesday, September 26, 201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s will be delisted from TSX Venture Exchange at the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R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800061TS11726802520-132709201709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