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1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vrn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vrnet Finalizes Additional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IvrnetFinancing-Final   09-27 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Ivrnet Finalizes Additional Financ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Sept. 27, 2017 /CNW/ - Ivrnet Inc. (TSXV: IVI) ("Ivrnet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ion") announces the signing of a subsequent financing with RC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terms and conditions of the $3,000,000 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R.C. Morris &amp; Company Special Opportunities Debt Fund III L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on August 3, 2016, financing of $500,000 was provi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st of 17% and 1,166,667 share purchase warrants at a market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3. The Warrants expire no later than five (5) years from date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and any shares issued upon exercise of the warrants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-month hold period from the date of closing or date of exerc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continue to focus on our goal of generating positive EBITD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ing operations only" explains Ivrnet CEO David Snell. He conti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achieved, each additional sale becomes incremental prof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is intented to fund the final sales growth that will take u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quick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Ivrnet's most recent business activit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under "News" on the Ivrnet website (www.ivrnet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v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et is a software and communications company that develops, h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s and supports value added business process improvement and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pplications, delivered through the traditional phone netwo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These applications facilitate automated interac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communication between people; mass commun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ng information to thousands of people concurrently and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people and automated systems. Ivrnet's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hrough nearly any form of communication technology,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where in North America via voice, phone, fax, email, text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v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VRne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September2017/27/c256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2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hris L. Topolniski - Chief Operating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et, Direct: (403) 538-9722, Cellular: (403) 870-2434,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.topolniski(at)ivrne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ivrnet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IV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IVRn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PR ECM MLM 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