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7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6:08:1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hoenix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Ch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H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METALS CORP ("PHC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hange Of Business And Financing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enix Metals Corporation ("Phoenix" or the "Company") is pl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nounce the following updates regarding the change of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 ("COB") and financings, previously announced by the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ugust 29, 201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Business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announces that it is advancing its COB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transactions in the bioremediation sector. The early s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agmented state of the bioremediation industry presents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wth opportunity for the Company and its experienced personne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is continuing to build its solution, services and t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 its business development discussions. In conj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 the Company will be changing its name to EnviroTek Remedi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identified an industry-wide opportunity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standards and develop advanced processes for more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remediation. A comprehensive review of inputs, process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in the sector reflects the common strategy of incumb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s who hide their secrets in "black-boxes" that serve to rein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ustry belief that bioremediation does not work.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us will be on the development of multiple products/solu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for remediation that become standards that l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bility and facilitate market leadership. Through both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 and the ongoing provision of bioremediation servic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ll be securing intellectual property and know-h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ically, most of the revenues in the remediation sector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through monitoring contamination versu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of remediation solutions. The Company sees the re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rend as an exceptional growth opportunity. The long-term pl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velop a complete solution offering that can be marke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engineers and service providers in the remed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ecured the services of a talented te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d industry professionals to develop and execute its pl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Team &amp; Business Development (subject to the Clos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B Transac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has sourced industry leading microbes, surfac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for the provision of hydrocarbon bioremediation servi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 soil contamination on-site, therefore reducing costs consider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us the standard industry practice of hauling contaminated so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andfill (typically on-site remediation is less expensive ver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ling to a land-fi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secure industrial space in Calgary, Alberta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for both the provision of services and research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ities. The facility will be utilized for the trea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toring of contaminated soils for gathering critical dat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llectual property that will be owned by the Company. The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low the Company to test equipment and processes, refi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ve its systems and provide a venue for client demonst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rry Duncan - President: Mr. Duncan has 34 years of experi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adian and International Oil and Gas industry. Mr. Dunca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 experience in production, operations, proje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managing large budgets exceeding $100,000,000. Mr. Dun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enrolled in the MBA program at Royal Roads Univer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iment the management and project management training 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Southern Alberta Institute of Alberta. He has previously h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and senior management positions with both energy produ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ilfield service 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n Watt - Operations: Mr. Watt brings 17 years of progr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ion and reclamation experience to the Company including 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s involved in research and development (bench scale te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implementation for commercialization of enhanced 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-remediation processes which included Phase 1 and Pha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Site Assessments, environmental due diligence and 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, site reclamation and soil remediation project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avations, ex-situ chemical oxidation, and bio-remediation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Canada). Mr. Watt has extensive experience in soil oxi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and testing and interpretation, soil salinities, hydrocarb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s testing and analysis, oxidant selection, catalyst sele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and use of oxidant stabilizers and or acids and microb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-grade hydrocarbon fractions including BTEX and fractions C1 - C36.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 also has extensive experience designing, building and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required for soil remediation. He has als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ed +50,000 tonnes of hydrocarbon contaminated soil to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>Mr. Watt completed his degree in Geography at University of Calg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urrently enrolled for the September 2018 intake MSc i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nagement at Royal Roads Univers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Olesen - Operations: Mr. Olesen will be joining the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issuer following the COB.  Mr. Olesen has over 36 y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xperience in Oil and Gas Production and Chemical Manufact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Management roles within Engineering, Co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both on the national and international stage. Mr. O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gs extensive operational experience in Project Manag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Relations along with overall business development ski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ry Beuk - Operations: Mr. Gary Beuk was previously the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Preparedness &amp; Response Advisor for one of Canada's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companies and its US parent company. Mr. Beuk has been a se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rgency response professional within the oil and gas indust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35 years with experience in the upstream, downstre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aspects of the petroleum industry. Mr. Beuk has respo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d has been an advisor on many major oil spill response incid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conducted extensive emergency response and prepar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ments, training and exercises globally. Mr. Beuk is cert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nadian Registered Safety Professional (CRS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Gillis - Corporate Development: Mr. Gillis receive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graduate degree in Economics from Princeton University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degree in finance from New York University. Mr. Gillis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nt the majority of his 25+ year career in the Investmen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. Over the past few years, Mr. Gillis transitioned his foc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with start-up companies. Most recently, Mr. Gillis work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attle based start-up where he managed the financing and 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development initiatives for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ad Holmes - Business Development: Mr. Holmes founded EnergyI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. EnergyIR is a business consulting firm serving compani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 and gas industry from its base in Houston, Texas. EnergyIR advis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include investment/corporate communications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ing focused on business development, finance and M&amp;A. Mr. Hol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years of experience working with US and Canadian stock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YSE, NASDAQ, TSX) listed companies. Mr. Holmes has been an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rector of multiple publicly-listed companies. Mr. Holmes at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ado State University and is a member of the Houston Produc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um, the Texas Independent Producers &amp; Royalty Owners Asso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pendent Petroleum Association of America and the Houston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s and COB Transaction Closing Ma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eners, currently the CEO of the Company will continu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 and CEO of the resulting issuer after the COB. Mr. Lee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 both his B.Comm. and LL.B. degrees from the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tish Columbia in 1992 and since that time has been focu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of private and public venture companies. In 2002, he f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vu Capital Corp. which is a venture capital firm focu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ing companies in the Industrial and Technology Sectors. B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been directly responsible for over $50 million in finan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Pearson will be joining the board of directo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after the COB.  Greg Pearson has been a f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ner in Nexvu Capital Corp. since 2002 and has over 30 yea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rience in the private and public-sector capital marke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ime he has been directly responsible for over $100 mill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w Dillman will continue as an independent direc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issuer and is a seasoned management executive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years of experience and contacts in the resource, technolog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 communities. Mr. Dillman holds a Bachelors of Arts degre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Affairs from Lewis and Clark College. Mr. Dillma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duate of Columbia University School of International Affairs in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k State with a Masters degree in International Affair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ation in International Banking and Fin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ler Thorburn will also be joining the board of directors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director of the resulting issuer after the COB. M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rburn has 10 years of land and environmental management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upstream and midstream energy companies including Canadian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 Limited, Centrica Energy, Trans-Northern Pipe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ridge. Mr. Thorburn has extensive experience coordinating pre-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 assessments, phase I &amp; II environmental site assess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tion monitoring, weed control, wetland disturbance permit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waste disposal, decommissioning programs, reclamation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ediation projects, regulatory compliance, risk management, and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s across Canada. Mr. Thorburn has successfully prepar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mitted applications to the Alberta Energy Regulator,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National Energy Board, and the Department of Fisher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ns Canada. Mr. Thorburn holds a Diploma from the School of L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Management at Olds College and an MBA from Warwick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ool - University of Warw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ccordance with Exchange policy on COB's the Company adv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re is no significant financial information available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s, there are no non-arm's length pa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lved in the proposed transactions, there are no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required to complete the COB other than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referred to below and the Company does not anticipa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nsor will b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Financ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conjunction with this transaction, the Company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non-brokered private placement financing to 13,235,294 unit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ce of seventeen cents per unit ($0.17) to raise proceeds of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2,250,000 (the "Bridge Financing"). Each unit will consist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on share and one common share purchase warrant (the "Warran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ch Warrant entitling the holder to acquire one additional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t a price of fifty cents ($0.50) per share for twenty-four 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from closing. The Warrants will be subject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o accelerate the exercise of the Warrants if the shar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trade at or above $0.75 for a period of 10 consecutive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 proceeds from the $0.17 private placement will be uti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orking capital purposes up to the closing of the COB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ill also be reducing its non-broker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ment financing to 12,500,000 units at a price of twenty cent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$0.20) to raise proceeds of up to $2,500,000. Each un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one common share and one common share purchase warra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terms as the above Bridge Financing. The procee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20 private placement will be placed in trust subject to the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B trans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behalf of the Board of Directors of Phoenix Metals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Brian Leen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eners, CEO &amp; Dir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 Leeners, CEO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anleeners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eg Pearson, Corporat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earson48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-250-545-129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transaction is subject to a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, including Exchange acceptance and disinterest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.  The transaction cannot close until the required Shareh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al is obtained.  There can be no assurance that the trans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completed as proposed o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ors are cautioned that, except as disclo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Information Circular to be prepared in conne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action, any information released or received with resp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 may not be accurate or complete and should not be relied up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securities of Phoenix Metals Corpora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highly spec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transaction and has neither approved or disapprov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604-568-1823  PHOENIX METALS C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604-669-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kathryn@fretwell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26900013TS11726901070-06053720170927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