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27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3:0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artners Value Investments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enewal Of Normal Course Issuer B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VF.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 VALUE INVESTMENTS LP ("PVF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ewal Of Normal Course Issuer B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 Value Investments LP (the "Partnership") announc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ceived approval from the TSX Venture Exchange (the "Exchange"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newal of its normal course issuer bid (the "Bid") to purchas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3,677,056 of its non-voting equity limited partnership unit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quity LP Units"), representing approximately 5% of it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Equity LP Units. The period of the Bid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from September 29, 2017 to September 28, 2018, 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date that the Partnership completes its purch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s by the Partnership pursuant to the Bid will be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broker, RBC Capital Markets, through the facilities of th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applicable exchanges in Canada. The price which the Part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ay for any Equity LP Units purchased will be the market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ity LP Units at the time of acquisition. Any Equity LP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through the Bid will be cancelled. As of September 27, 2017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73,541,131 Equity LP Units 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ime to time, when the Partnership does not possess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ublic information about itself or its securities, it ma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pre-defined plan with its broker to allow for the repurch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at times when it ordinarily would not be act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due to its own internal trading blackout periods, i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rules or otherwise. Any such plans entered int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hip's broker will be adopted in accordance with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news release contains "forward-looking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aning of Canadian provincial securities la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 within the meaning of applicabl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regulations. Expressions which are predictions 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future events, trends or prospects and which do not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matters identify forward-looking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Partnership believes that its anticipate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performance or achievements expressed or impl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information are based upon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nd expectations, the reader should not place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forward-looking statements and information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known and unknown risks, uncertainties and other factors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are beyond its control, which may cause the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 of the Partnership to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ticipated future results, performance or achievement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 by such forward-looking statements a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could cause actual results to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ontemplated or implied by forward-looking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clude, but are not limited to: the financial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rookfield Asset Management Inc., the impact or unanticipated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eneral economic, political and market factors; the behavi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markets, including fluctuations in interest and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s rates; global equity and capital markets and the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quity and debt financing and refinancing within these marke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actions including dispositions; changes in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es and methods used to report financial condition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ssociated with critical accounting assum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); the effect of applying future accounting changes;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; operational and reputational risks; technological ch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government regulation and legislation; changes in tax la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strophic events, such as earthquakes and hurricanes;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 of international conflicts and other development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ist acts; and other risks and factors detailed from time t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rtnership's documents filed with the securities regulat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nership cautions that the foregoing list of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may affect future results is not exhaustive. When re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artnership's forward-looking statements and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and others should carefully consider the foregoing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uncertainties and potential events. Except 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, the Partnership undertakes no obligation to publicly up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 any forward-looking statements and information, whethe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ral, that may be as a result of new information, future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PVF.UN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9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34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47-503-6516  David 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ir@pvii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6900052TS11726902552-1351002017092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