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2:1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frican Gold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RICAN GOLD GROUP, INC. ("AG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6:23 a.m. PST, September 27, 2017, trading in the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halted at the request of the Company, pending new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GG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9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6900040TS11726902461-132855201709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