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TY NORTH PART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yalty North Announces Effective Date of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Announces Effective Date of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Sept. 28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DISTRIBUTION TO U.S.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North Partners Ltd. (TSX VENTURE:RNP) ("RNP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further to its press release of September 25, 2017,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effect to the consolidation of its common shares ("Common Shares"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f ten (10) pre-consolidation Common Shares for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consolidation Common Share (the "Consolidation") at 12:01 a.m. tomo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riday, September 29, 2017. The Company's Board of Directors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 and the Company's post-consolidation Common Shares will b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ding on the TSX Venture Exchange (the "TSXV") at the opening tomo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29, 2017 under the current symbol "RNP" and new CUSI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1M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15,102,133 Common Shares issued and outstanding prior to the 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nsolidated to approximately 11,510,213 Common Shares. If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Consolidation, a Shareholder would otherwise b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a post-consolidation Common Share, the number of post-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be rounded to the nearest whole number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s of the British Columbia Business Corporations Act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utstanding stock options will be adjusted on the same bas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 adjustments being made to the stock option exerci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n aggregate of 42,996,764 issued and outstanding warrant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sted Warrants"), which are currently traded on the TSXV under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P.WT. The Listed Warrants will continue to be traded on the TSXV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will retain their current CUSIP number, following the 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's Common Shares. It is important to note that th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are not being consolidated. Following the Consolidation, each ten 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Warrants of RNP.WT (expiring September 1, 2021) will entitle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one (1) post-Consolidation Common Share, at the adjust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price of C$2.50. In accordance with the terms of the Warrant Ind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the Listed Warrants, notice of the Consolidation has been sent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of these warrants. The Company will make similar adjustment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ublicly liste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f transmittal will be mailed to the registered hol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mon Shares, requesting that they forward their pre-conso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certificates to the Company's transfer agent, Computer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Services Inc., for exchange for new Common Shar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ir Common shares on a post-consolid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in Cur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North Partners is a Vancouver, BC based, TSXV-listed (RNP)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creating a diversified portfolio of cash flowing royalt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inancing to private businesses operating in the "mid-market". RN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by a seasoned board and management team with a successful track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royalty financing, capital market transactions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ions. RNP is targeting royalty investments in compan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 cash flows in non-resource based sectors looking for growth/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recapitalization or succession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licies of the TSXV) accepts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Investment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28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yaltynor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930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