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29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29:17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Bearing Lithium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Prope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 or Share Acquisitio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BR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RING LITHIUM CORP. ("BRZ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perty-Asset or Share Acquisitio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Inc. (the 'Exchange") has accepted for f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in connection with an agreement and plan of merger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Agreement") between Bearing Lithium Corp. ("Bearing") and Li3 Energ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3") dated January 27, 2017.  Pursuant to the Agreement, a newly 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ly-owned subsidiary of Bearing with merge with and into Li3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Li3 becoming a wholly-owned subsidiary of Bearing.  Bear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16,000,000 common shares in order to acquire all of the issu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shares of Li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mpletion of the transaction, Bearing will hold a 17.7%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ricunga Project, located in Chile, along with Minera Salar Bla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("MSB") and Lithium Power International Limited ("Lithium Power") at 32.3%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50% respectively pursuant to a joint venture arrangement (the 'J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"). Under the terms of the Joint Venture, Lithium Power has ag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und exploration and development costs with both Li3 and MSB ha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carry until the completion of a definitive feasibility stu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wood Securities Inc. will receive a finder's fee of 949,540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of Bearing in connection with the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r / Pro Group Participation: N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, see Bearing's news releases dated November 28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, December 12, 2016 and January 31, 2017 which are availabl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ing's profile on SED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BRZ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7/09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76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27100027TS11727101817-1327282017092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