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9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ontlin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Re Frontline Gold Cor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GOLD CORPORATION ("FG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Re Frontlin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FRONTLIN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F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08:00 September 2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G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200010TS11726200991-054616201709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