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3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vocation Order For Smartcool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 For Smartcool Systems Inc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 ("SSC-V;SSC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ocation Order For Smartcool 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: 2018 BCSECCOM 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cool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legislation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is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martcool Systems Inc. (the Issuer) is subject to a failure-t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 (the FFCTO) issued by the British Columbi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the Principal Regulator) on September 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Issuer has filed the continuous disclosure document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erms defined in National Instrument 14-101 Definitions and NP 11-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-to-File Cease Trade Orders and Revocation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s have the same meaning if used in this order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rincipal Regulator is satisfied that the order to revoke the F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the test set out in the Legislation for the Principal Reg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decision of the Principal Regulator under the Legisl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CTO is revoked as it applies to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September 27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dy-Ann Edman, CP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Manager, 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 899-6500 Fax: 604 899-6506 Toll Free: 1 800-373-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0142, Pacific Centre, 701 West Georgia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Canada V7Y 1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500038TS11827502267-122957201810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