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afia Healt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First 60,000 kg Secure Outd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EALTH INC ("ALEF-V;ALE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Launch Industry First 60,000 kg Secure Outdoor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ealth Inc. ("Aleafia") or (the "Company")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eading, vertically integrated cannabis compan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at it will move forward with an industry first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outdoor cannabis grow. The company has now obtain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for a 60,000 kg capacity expansion at i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cultiv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standard Health Canada approvals, Aleafia will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, secure outdoor cultivation site, leading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up front capital investments, operating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a lower cost per gram output. The Port Perry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ome to a Health Canada licensed, fully operational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facility. The expansion will be on 30 acres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cultivation facility already owned by Alea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eafia is once again positioning itself as an innovativ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nnabis industry," said Aleafia Chairman Julian Fan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e outdoor cultivation will see Aleafia produce cannabis a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cost per gram rates in the industry,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reenhouse cul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complete its first harvest in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leafia's commitment to corporat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the company will also hire primarily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force, creating between 80 to 100 jobs. The proposed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site would include dual perimeter fencing and 24/7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gion is blessed with a climate and landscape perfectly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. This cultivation expansion will be a boon to the loc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ile creating good paying jobs," said Aleafia CEO Geoffrey Be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60,000 sq. ft. Niagara greenhouse retrofitting 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 in lat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lly funded annual growing capacity of 38,000 kg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in 2019, increasing to 98,000 kg with Port Per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50,000 medical cannabis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cured first medical cannabis sale in company's histor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securing Sales Licence from Health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is also pleased to announce that Lea Ray has jo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 Ray is a Chartered Professional Accoun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board director, holding an ICD.D from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irectors. Ray will also serve as chair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which will now consist of Lea Ray, Mark Sandler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decade, Ray has held multiple board leadership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air of Audit, Finance and Governance Committees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Chair. Her financial career began with PricewaterhouseCo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a former Vice-President Corporate Finance at Warner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has also served on the Professional Conduct Committ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Professional Accountants (Ontario) and has served as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nd volunteer of several non-profit health,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leafia board of directors is pleased to have Lea Ra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anks. Her wealth of experience as a business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irector will provide immediate value to Aleafia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Chairman Julian Fantino. "Lea will be an invalu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eafia as we expand our business and seek broad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vestment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ranted Ms. Ray 250,000 stock options (the "Opt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stock option plan. Each Option is exercisable in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t an exercise price of $2.65. The Options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x months over a two-year period and expire on October 5,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no longer proceeding with the propo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cen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&amp; Media Rela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Bergamini, VP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Aleafia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eafia Health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is a leading, vertically integrated cannabis company with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ultivation &amp; processing and medical cannabis clinic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Aleafia owns two cannabis cultivation facilitie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censed and fully operational and one which will be ful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2018. Aleafia will reach a fully-funded annual growing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000 kg in 2019. Canabo Medical Clinics are the largest brick and 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nnabis clinic network in Canada with 22 locations and over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re based on the beliefs of management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.  When used in this pres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 or "should" and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 and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relating to the implementation of Aleafia Heal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.  Such statements and information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Company with resp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emp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mplementation of Aleafia Health's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ters relating thereto, risks associated with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competition, regulatory change,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reliance on key personnel, the potential for confli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mong certain officers or directors, and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 price and volume. 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based on management's beliefs, estimates and opin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statements are made and the Company undertak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forward-looking statements if thes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other circumstances should change. 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ributing 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08TS11828101233-064826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