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1:5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mp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4.2M Funding Arrangement with Wa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 ("ALG-V;ALGDD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US$4.2M Funding Arrangement with Wa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("Algold" or the "Corporation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low-dilution funding arrangement with major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 Mining &amp; Petroleum SA ("Wafa"), a subsidiary of Wafa Ho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Wafa has acquired a 10% interest in the Corporation's T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owner of the Tijirit mining permit and gol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(the "Investment"), as well as a subscri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ption") by Wafa for 883,747 common shares of Algold (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price of C$1 per Share for a total amount of $4.2M in c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and the Subscription were previously announced on July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a has paid to Algold an amount of US$1.4M, with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four equal monthly tranches. The 10% interest in T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y way of the Investment is transferrable to Wafa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Investment and the Subscription, Algo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Wafa the right to name an additional director to Algold'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, giving it the right to name two directors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 Algold's press release dated February 6, 2018)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 exercised such right and nominated Mr. Ousmane Ka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board of directors. Mr. Kane joins Mr. Brahim Ghad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Wafa, Algold's largest investor and partner in the Tij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, as Wafa's second nominee to the Corporation's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Wafa is a major family business in Mauritania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terests in distribution of food products,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fisheries, real estate, public works,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products and b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gold's board of directors is composed of 10 member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uthorized under its articles of incorporation - Mr. Joh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 has retired as a director in order to create a vacancy for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delighted to welcome Mr. Kane to our board. Hi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finance, mining, and banking and his in-depth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in Mauritania, Africa and Europe will be an as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moving forward," said Algold Chairman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Benoit La Salle. "I would also like to thank Mr. Hick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board of directors, for his dedicated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and wish him the best for the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Kane's distinguished career included positions with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, including Administrateur Directeur General of SNIM (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, Mauritania's largest mine); CEO of International Min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Corporation ("IMIC"), a previously AIM-lis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ce President of African Iron Ore Group ("AIOG"). Mr. Ka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inister of Finance of Mauritania as well as Govern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Bank of Mauritania, and Vice-President of the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and the Subscription remain to the approva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of Mauritania and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Investment and the Sub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und exploration work, for working capital an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bscription, the only securities of Algold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 were 2,168,865 common shares and 1,029,168 warrants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ing the holder to acquire one common share at a price of $3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9, 2019), representing 9.16% of the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gold on a non-diluted basis and 12.95% on a partia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Following the Subscription, Wafa holds 3,052,612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12.43% of the outstanding total on a non-diluted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95% on a partially diluted basis. Wafa holds its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d for investment purposes and to actively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lgold's mining projects.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Wafa may, from time to time, ac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lgold or dispose of all or a portion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gold previously acquired. An early warning repor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with respect to the foregoing ma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under Algold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 is focused on the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gold deposits in West Africa. The board of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are seasoned resource industry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the exploration and development of world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jects in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is developing the Tijirit Gold Project, which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ore than 750 km2, comprise of the Tijirit Exploi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06 km2 and of the Tijirit East Exploration License of 460 k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approximately 25 kilometers southeast of the Tasias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 Exploration is being carried out on the Eleonore, Sophi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e II-III, Lily and Salma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ld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 boul. Graham, bureau 132, Mont-Royal, Quebec, H3P 3C8, www.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LaSalle, FCPA, FCA              Alex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   Executive VP,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lasalle@algold.com                   a.ball@al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(514) 951-4411                      +1 (647) 919 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09TS11828101234-064826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