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pas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urvey Identifies Numerou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 ("CVB-V;COGD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il Geochemical Survey Identifies Numerous Gold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incident With Crustal-Scale Faults on Kourou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. (Compass or the Company) is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n the now completed priority shallow soil geochem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 the Kourou and Tieloulena exploration permit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sso Property in Southern M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welve discrete gold anomalies were identified on Kourou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lengths up to 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ghest soil sample contained 1.38 grams per tonne (g/t)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urteen soil samples contained more than 0.1 g/t Au (100 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total of 4,597 shallow soil samples were col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ou and Tieloulena permits, where 689 shallow soil samp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5 parts per billion (ppb) limit of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eralization is coincident with deep linear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faults, from a remote sensing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CEO, Larry Phillips, commented, "We are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rom our initial shallow soil program on Kourou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fied twelve linear anomalies over the length of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nomalies correspond with interpreted faul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2-km anomaly associated with artisanal work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up to 5.04 g/t gold from grab samples.  Again, thes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give us confidence that we are following the righ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in an area that has been shown to contain several, ric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 Meanwhile, we are anxious to continue our work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nce the rains abate. At the same time, we will b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drock drilling program on our Ouassada permit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ocated approximately 50 km northwest of Kour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oule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rou and Tieloul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program included 4,597 shallow soil sampl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ourou and Tieloulena permits (Figure 1).  Both permits l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of and within 45 km the Yanfolila Belt, a terrane boundar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ekerole Shear Zone, which hosts several gold m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a (2.0 Moz Au), Kodieran (1.9 Moz Au) and Yanfolila (2.5 Moz 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loration on both permits has been minimal, and no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r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hallow Soi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,597 shallow samples were collected from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0.4 m over 61% of the Kourou permit and 2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oulena permit on an east-west grid with a line spacing of 500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pacing of 100 m. The sample locations represen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Compass geologists, and areas identified during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study by Murphy Geological Services (see Compas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28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above illustrates the location of the samp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sm in each permit.  As well as linear anomali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crete anomalies with single point samples, gener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ppb Au.  In Mali, soil samples greater than approximate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 Au are considered anomalous, and typically warra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.  Linear anomalies are restricted to the Kourou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total of 12 zones are identified 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to accompanying this announcemen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1d8d54e-a2d5-42cc-b597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389f66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omalous zones vary in length from 1 to 5 km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have north-northeast trends, but three anomal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rends.  Some areas are defined by three-point anoma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ggests zones up to 150 m wide.  The highest record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ssayed beyond the limit of detection for the method (10,000 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or 10 g/t Au) and was located as an isolated anomaly a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Kourou permit, south of the 2-km long anomaly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ighest sample was 1.38 g/t Au, and it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any geological structures, and is not within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The location of the anomalies generally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deep crustal-scale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nomalies are related to known gold workings.  Anomaly 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) is located at Kosserefila, where a 200-m long and 100-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auriferous eluvial is currently being worked by artis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.  Grab samples by Compass geologists collected at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7 returned gold assays of up to 5.04 g/t Au, and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collected for the NI 43-101 report* contained 0.4 g/t Au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0.4 m.  Shallow soil samples collected 100 m to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s contained 12 ppb Au, and 500 m away, a sample with 141 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.  One kilometre further south, along the sam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erefila, a sample contained 886 ppb Au (or 0.886 g/t Au). 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cludes a 65 ppb Au shallow soil sample, and is present on a 1-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ortheast-trending anomaly. This anomaly located 150 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historic eluvial (soil) workings at Samagou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8, the longest one identified, is present over 5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 grades defining the anomaly range from 26 to 76 ppb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maly appears to parallel a crustal-scale lineament (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remote sensing study.  All of the anomalie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rrow, less than 200 m wide, and in-fill sampling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fine thei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solated gold soil anomalies containing gol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pb are present on the permits (Figure 1).  Additional 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over these areas to determine the extent of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loulena Shallow Soi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,197 shallow soil samples were col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oulena permit (Figure 1) on areas considered to be a priorit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geological mapping generated by the MGS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Anomalism on the permit was much weaker than Kourou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ince the geology is dominated by sedimentary lith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more prospective Birimian volcaniclast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to the west.  The highest gold assay recorded was 205 pp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located in a stream bed, suggesting reworking and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gold grade.  No clearly defined linear anomal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urou and Tieloulena are underlain by Paleoproterozoic Biri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, volcaniclastic, and sedimentary rocks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 and intruded by granitoids during orogenesis.  They li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the Yanfolila Belt, a terrane boundary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 caused by the transpressional Siekerole Shear Z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several gold mines, including Kalana (2.0 Moz Au; Ende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), Kodieran (1.9 Moz Au; Wassoul'Or S.A.) and Yanfolila (2.5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; Hummingbird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initial shallow soil sampling program on Ko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encouraging but require additional work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gold anomalism between the sampling lines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 current spacing (500 m line spacing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every 100 m) will be reduced to 100 m lines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t 50 m intervals.  This will quickly identity area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estigated through the use of a deep soil auger sampl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on depths averaging 12 m.  This sampling will be a prio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1 due to the presence of near surface gold (5.04 g/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shallow soil sampling will resume on both Kour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oulena to fully test the gold potential of both permits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for this grid will be 500 m, and a sample spacing of 10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can be done relatively quickly after the current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, once weather and ground conditions are more favo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as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, a public company having been incorporated into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ier 2 issuer on the TSX- V. Through the recent acquisition of 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lian subsidiaries, Compass holds gold exploration permi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li that comprise the Sikasso Property.   The explora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three sites in southern Mali with a combin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f 1,179 km2. The Sikasso Property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several other multi-million ounce gold proj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la, Syama, Kalana and Kodieran.  The Company's Mali-bas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led in the field by Dr. Madani Diallo and under the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. Sandy Archibald, P.Geo, is initiating a new explo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amining the first of numerous anomalies not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in Dr. Archibald's August 2017 *"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 on the Sikasso Property, Southern Ma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collected following industry best prac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number and type of certified referen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s) and blanks were inserted to ensure an effective 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arried out.  The samples were prepared at ALS Mali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mako, Mali) then transported to ALS Johannesburg (RSA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fire assay analysis.  All standard and blank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to ensure no failure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Sandy Archibald, P.Geo, Compass's Technical Director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the technical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including statements regarding the Company'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and management appointments. Readers are cautio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forward-looking information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s may differ materially from those contempla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statements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.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Gold Corporation        Compas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Phillips - Pres. &amp; CEO    Greg Taylor - Dir. Investor Rel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hillips@compassgoldcorp.com   gtaylor@compas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+1 416-596-0996 X 302        T: +1 416-596-0996 X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mpass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02TS11828100778-053615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