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5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T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Best Buy USA Retail Store Ex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ECHNOLOGIES INC ("HIT-V;HT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CASE Announces Best Buy USA Retail Store Expansion to 1000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ASE, HIT Technologies Inc. ("HIT" or the "Company"),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HITCASE Shield LINK waterproof protective case for 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 Plus and 8/8 Plus will now be available in 1,000 Best Bu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cross the USA, following the successful July 2018 la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stores. HITCASE Shield LINK is the world's thinnest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proof iPhone case.  HIT Technologies Inc. designs, deve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and distributes the world's most advanc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i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bring this distinctive product offer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623 Best Buy retail locations, making it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,000 retail locations throughout the USA," commented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een, founder and CEO of HITCASE. "The Shield LINK offers a s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ive design with the flexibility of two screen prot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water protection and one for everyday. We believe th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duct stands out for the consumer, reflected in 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xpansion with Best Buy U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ASE Shield LINK The HITCASE Shield LINK offer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P68 waterproof and tough MIL-SPEC drop-proof protec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on sound quality for your iPhone.  It is the only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offer two replaceable screen protective covers: Air Sh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use, and Aqua Shield, for waterproof screen protection.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its simple magnetic mounting system: snap on on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LINK(TM) mounts or one of three TrueLUX(R) Len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hot. HITCASE Shield LINK is offered at $89.99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INK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-quality design made of premium lightweight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P68 Waterproof rating to 10 feet / 3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L-SPEC shock rating to 10 feet / 3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replaceable screen protection seals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rom water, dirt, snow and drops (Air 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S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atible with wireless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sy in and out with HITCASE Shockse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nsparent design gets you closer to your 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al mounting plate for magnetic Link Mou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gnetic waterproof lens system with precision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glass. Seamlessly attach, remove and sw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ueLUX lens options: Superwide, Wide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0-day money 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-year limited produc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TCASE protective cases including the Crio an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as well as the TrueLUX magnetic lens system,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Buy.com and hitca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T Technologies Inc. HIT Technologies, Inc. (TSX-V:H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Vancouver, British Columbia, Canada, unde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SE, designs and manufactures the world's most innovative 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s and mobile accessories. Using innovative techn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aterials, HITCASE is an industry leader in mobil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ay consumers use their iPhone. Find out m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se.com and follow @hit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ASE Suppor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ITCASE Blog: https://www.hitcase.com/blog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: https://twitter.com/h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an of HITCASE on Facebook: https://www.facebook.com/Hitc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Instagram: https://www.instagram.com/hitc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 YouTube: https://www.youtube.com/user/hit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@hitc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tcase.com/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 Moore,  Moore Baker Media 619-508-0488 / xenia@moorebaker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e Baker, Moore Baker Media  858-449-3619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e@moorebaker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22TS11828101285-064857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