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erald Health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olly Owned Subsidiary Northern Vine to Part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Owned Subsidiary Northern Vine to Participate in Series of#Can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minars Hosted by Thermo Fisher Scientific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 INC ("EMH-V;EMH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lly Owned Subsidiary Northern Vine to Participate in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abis Testing Seminars Hosted by Thermo Fishe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("Emerald") ("Emera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Northern Vine Canada Inc. (Northern Vine),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Emerald, will participate in an educatio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inars regarding cannabis testing solutions hosted by 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 Scientific. Jaclyn Thomson, PhD, Director of R&amp;D at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, will provide a presentation on pesticide residue and terp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thods for the series, called: "Cannabis Testing One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Solutions Seminar Series," across Canada during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nar series will provide information to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new cannabis testing laboratory or scaling-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includes four stops in Montreal, Ottawa, Toron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 Each seminar will cover: Health Canada regulation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and non-targeted pesticide analysis, sample prepar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results, fast and accurate heavy metal analysis to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rapid mycotoxin analysis, and cannabis potenc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nationwide legalization on the horizon, I'm hon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is seminar series to share insights into how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d testing regulations for the Canadian cannabis mark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r. Thomson. "The upcoming legal marketplace will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laboratories, licensed producers, and start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series, we hope to support and prepare thes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reliable results and ensure every sample meets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rmo Fisher Scientific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testing solutions for the legalized Canadian mark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thermofisher.com/Cannabis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erald Health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(TSXV: EMH; OTCQX: EMHT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: TBD) is a Licensed Producer under Canada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 Medical Purposes Regulations and produces and sell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and cannabis oil for medical purposes. Emerald owns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unfarms, which is converting a licensed existing 1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 greenhouse in Delta, BC, and is in 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wns Agro-Biotech, a Quebec-based licensed cannabis gro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000 square foot indoor facility and is planning to add a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 greenhouse in Metro Vancouver. Emerald's tea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life sciences, product development,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-business, and marketing, and is focused on developing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based products with potential wellness and medic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 part of the Emerald Health group, which is broad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pharmaceutical, botanical, and nutraceutic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provide wellness and medical benefits b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ody's endocannabinoi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emeraldhealth.ca for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i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57 3536 Ext.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agace, 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57 3536 Ext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@emeraldhealth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are subject to importa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both general and specific,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he possibility that actual results or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our expectations expressed in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include leg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dicinal cannabis; production capacity of variou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facilities; and anticipated prod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guarantee that any forward-looking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and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related to, among other things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egulatory approvals; failure to obtain necessary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production and sale activities; results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; regulatory changes; changes in prices and costs of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labour; demand for products; as well as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annual information form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ur expectations as of the date hereof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esented for the purpose of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expectations and plans and allowing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obtain a better understanding of our anticipa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Readers are cautioned that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 Company undertakes no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such statements to reflect new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 as they occur, unles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07TS11828101230-064824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