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51:3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atametrex AI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erm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Exercise Warrant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METREX AI LTD ("DM-V;DTM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mination Of Early Exercise Warrant Incenti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metrex AI Limited (the "Company" or "Datametrex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ion of the previously announced warrant incentiv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ugust, 30th, 2018 the Company announced plans to implement a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incentive program designed to encourage the early exerc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sted warrants with an exercise price of $0.15 per warra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ecided not to proceed with the program and as such,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ny of the exercised warrants under the program. All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will continue to be exercisable on the same term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h warrants as they existed prior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metrex AI Limited is a technology focused compa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to four exciting verticals. Big Data and Systems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Intelligence and Machine Learning through its who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, Nexalogy (www.nexalogy.com). Implementing Block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through its joint venture company, Graph Block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graphblockchain.com). Industrial scale Cryptocurrency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wholly owned subsidiary, Ronin Blockchain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roninblockchain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on Datametrex i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datametrex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47) 400-8494  Jeffrey Stevens - President &amp;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jstevens@datametr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700020TS11827701349-124858201810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