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2:1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Q Investmen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enu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Q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INVESTMENTS LTD ("QI-V;QIL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nu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, QILFF, no longer trades on Grey Market.  As of F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05, 2018, QILFF trades on OTC Link. You may find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e changes at otcmarke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212) 220-2166  OTC Markets - Mark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marketdata@otcmarke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700022TS11827701447-134044201810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