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2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exandri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-Non-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MINERALS CORPORATION ("AZ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tember 12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8,190,909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5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Sprott Capital Partners $30,300 cash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tar Equities Ltd. $30,000 cash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26TS11827701500-141003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