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bria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IAR CAPITAL CORP. ("GR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2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5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1.03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50,000 share purchase warrants to purchase 2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1.5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Ascenta Finance Corp. - $33,915.02 cash and 3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 Xu - $5,047 cash and 4,900 find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 unit consists of one common share of the Issuer and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transferable common share purchase warrant, each whol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hereof to purchase one additional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t an exercise price of $1.50 per share for a period of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9(e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October 01, 2018 announc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setting out the expiry dates of the hol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28TS11827701506-141006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