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1:1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edMir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T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MIR;SSH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MIRA INC ("MIR-V;MMI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ORE RESOURCE PARTNERS CORP ("SSH.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Resumption - MIR;SSH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e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MEDMIR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M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9:30 AM, October 9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SEASHORE RESOURCE PARTNER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SSH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9:30 AM, October 9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877-442-4322 (Option 2)  IIROC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700034TS11827701537-141754201810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