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4:5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canto Potas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ANTO POTASH CORP ("EPO-V;ENC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emen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anto Potash Corp. ("Encanto" or the "Company") annou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 of Mr. Richard Lively from the Company. Encanto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fforts to reduce projected CAPEX cost and achiev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ef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canto Potash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anto Potash Corp. is a TSX Venture Exchange listed and 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esource company engaged in the development of po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the Province of Saskatchewan, Canada,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potash region in the world. Through a joint ventu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skowekwan Resources Ltd, Encanto has secured a project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hich totals approximately 61,000 largely contiguous a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Feasibility Study dated February 28, 2013 titled "Encanto Po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Technical Report Summarizing the Preliminary Feasibilit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uskowekwan First Nations Home Reserve Project in South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, Canada" confirms the Proven and Probable KCI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ng 162 Mt grading 28% KCl (average) which supports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mining for over 50 years at an assumed annual rat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2.8 Mt of MOP. The PEA dated May 24, 2017 titled "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on a Preliminary Economic Assessment and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of the Muskowekwan Potash Project, South-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, Canada" summarizes an alternative development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primary and secondary mining of the Mineral Resources for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t an annual extraction rate of 3.4 Mt of MOP. On Dec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 Encanto signed a 20-year off-take agreement  with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of Farmers' Procurement, Processing, and R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s of India Ltd., (NACOF) registered under the Minis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, Government of India to supply 5 million metric tons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tash. For additional information about Encanto Potash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the Company's website at www.encantopotash.com 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documents filed on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CONTAIN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CANADIAN SECURITIES LEGISLATION AND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WITHIN THE MEANING OF THE UNITED STATES PRIV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REFORM ACT OF 1995. THIS INFORMATION AND THESE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HEREIN AS "FORWARD-LOOKING STATEMENTS"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DOCUMENT. GENERALLY, THESE FORWARD-LOOKING STAT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BY THE USE OF FORWARD-LOOKING TERMINOLOG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", "ANTICIPATES", "PLANS", "PROJECTS", "ESTIMATES"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THEREOF OR STATING THAT CERTAIN ACTIONS,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COULD", "WOULD", OR "MIGHT" BE TAKEN, OCCUR OR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SPECIFICALLY THOSE CONCERN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RE SUBJECT TO CERTAIN RISKS AND UNCERTAINTIES,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MATERIALLY.  THESE RISKS AND UNCERTAI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FROM TIME TO TIME IN THE COMPANY'S FILINGS UNDER ITS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905-510-3079  Gary Deathe, Director of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encantopotas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700037TS11827701668-152129201810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