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9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unter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oses Houston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ER OIL CORP ("HOC-V;HOI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Distribution, Closes Houston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er Oil Corp. (the "Company"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the previously announced return of capit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D $1.25 (CAD $1.625) 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represents substantially all of the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the Company from the sale of the Company's assets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1, 2018, less outstanding liabilities and a reserve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control costs, the Company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ctober 31, 2018, the Company is closing its Housto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nsolidate management functions in Vancouver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 The Company's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er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West Georgia Street, Suite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, Canada V6E 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 689-3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sale of the Company's ass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of the Company's offices, Al H. Denson, Rick Powers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n, all of whom were based in Texas, have resigned a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CFO and Vice-President, respectively.  Andrew Hromy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ecutive Chair, has been appointed as the Company'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.  The Company is seeking a suitable CFO candi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having in place an interim CFO, based in Vancouv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future.  The Company thanks Messrs. Denson, Strawn and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ervice to the Company and wishes them the bes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now plans to seek to locate, evaluate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negotiate to acquire interests in additional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There is no guarantee that the Company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uitable oil and gas prospects, or that the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negotiate acceptable terms for any prospec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.  The TSX Venture Exchange ("TSXV") may transfe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, a separate board of the TSXV, if the Company fail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going minimum listing requirements 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r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9-3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provided in this press release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Specifically, and without limit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contains forward-looking statemen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timing of Distribution and the Company's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ypically contains statements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anticipate", "believe", "forecast", expect", "plan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ropose", "project", or similar words suggest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. The Company cautions readers and prospective inves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curities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, by its nature, it is based on current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events that involve a number of assumptions,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which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by the Company. In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set out in this new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provided such in reliance on certain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lieves are reasonable at this time, including assump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the Company to identify and secure the servic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FO.  The Exchange may also transfer the Company to the NEX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ctors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by the Company.  In addition, while the Company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, evaluate and where advisable negotiate to acquire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al oil and gas properties, there are no guarant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able to identify suitable oil and gas prospec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will be able to negotiate acceptable term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that it ident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readers that this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and that should certain risks or uncertainties material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uld underlying estimates or assumptions prove incorrect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performance and results may vary significant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There can be no assurance that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events or activities anticipated by the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or, even if substantially realized, that they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consequences to, or effects on, the Company. Readers are 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these factors carefully in evaluat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forward-looking statements and a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any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re made as of the date hereo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obligation to update any such factor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nnounce the result of any revisions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forward-look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to reflect future results, events or development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refully consider the matters discussed under "Risk Facto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anagement's discussion and analysis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212.418.1217  NetworkNewsWire (NN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Editor@NetworkNewsWi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NetworkNewsWi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700036TS11827701655-150556201810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