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7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nchmark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ject Exhibits Porphyry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METALS INC ("BNC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and Silver Project Exhibits Porphyry Styl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ntial in the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Metals Inc. (the "Company" or "Benchmark") -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evidence for multiple stages of precious metal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wyers Gold &amp; Silver Project, located in the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British Columb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John Williamson commented, "The Lawyers Project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opportunity for the development of near-surface or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tonnage deposit. After a comprehensive exploration program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have discovered evidence suggesting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ge events of precious metal mineralization that may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results from recent rock grab samples. The geologica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eing mineralization that resembles a porphyry system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Geological Potential The porphyritic andes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c (k-feldespar + shreddy biotite) overprinted by phy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(quartz + sericite + pyrite) resembles porphyry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bulk tonnage mineralization. This type of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ields lower gold-silver grades (e.g. 0.525 grams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, 15.4 g/t Ag over 2m; Figure 1.a) and is widely sprea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ation mineral association of alunite and dickit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0.5km to 2km trends to the west of the main mineral deposits (A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Creek, and Dukes Ridge), indicating high sulfur fug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high-sulfidation precious metal deposits,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caps, vuggy silica, or high-sulfidation-state hypogenic sulf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vellite, digenite, or enargite have been identified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presence of a magmatic-hydrothermal system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ulfidation precious-base metal deposits possibly linked to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-type mineralization that may have been eroded and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high Au-Ag grades (220g/t Au, )10,000g/t Ag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bserved related to electrum and silver sulphosal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cite, adularia, and quartz with crustiform and coc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This mineral association and textures are mor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pithermal low-sulfidation precious metal deposit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overprinting the formerly described "porphyry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e Phoenix area, see Figure #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idence increases substantially the economic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doggon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has commenced academic studies, including XRD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lteration minerals identified in the field with Terra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s, ore petrography supported with microprobe analy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haracterize the mineral paragenesis, fluid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hermometry to identify temperature and salinities of ore-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, as well as geochemistry and geochronology of both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nd associated magmatic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objective of these academic studies is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ing of the ore-forming processes at both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scales that would enable us to conduct explor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Project sits within the Toodoggone distri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Shasta, Baker, Bonanza, and the world-class Ke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mess North copper gold deposits, and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-copper prospects are in various stages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Clark and Williams (1990) described a range of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ld-rich porphyry-style deposits, to deep-seated pre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 bearing stockworks and veins, to near-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-type gold mineralization. The most economic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exhibit characteristics typical of epithermal alt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f both adularia-sericite and acid sulphate affi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rk and Williams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dating of the adularia-sericite alterat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at the Lawyers (AGB and Cliff Creek) and Shasta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ey formed between 187-190 Ma (Clark and Williams-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). The timing of mineralisation, as well as rocks which h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mineralisation (Toodoggone Volcanics), overlaps with th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lacement of several well known porphyry and epithermal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west British Columbia (including Kerr-Sulphurets-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ield, and Brucejack (Febbo, 2016; Tombe et al. 2018)). Thi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shift in the volcanic arc-development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genic epoch hosting many significant deposits in the Stik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to be conducted by Benchmark will help to eluc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such a range of mineralization sty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Exploration Program During the current field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collected 1,041 soils samples covering 29 line kilo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.2 km2. Several areas of anomalous gold have been ident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grids, as well as localized geochemical anomalies in As, 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. Mapping and prospecting was conducted and a total of 31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collected across the property. An airborn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was also conducted over the property at 100 meter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completed a total of 4,116 meters of drill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93 meters of diamond core drilling and 2,623 meters o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rilling at the Dukes Ridge, Cliff Creek and Phoenix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sections of veining, brecciation and fine-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osalts were observed in the drilling, occurring in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isting drill ho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Gold and Silver Project The Lawyers Property and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Cheni Gold and Silver Mine is located 45 km nor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ss Gold and Copper Mine. The Property contains an existing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hosts a minimum of 16 existing gold and silver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ever fully mined, developed or explored. Wor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exploration program has focused on mineralized zones with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rface.  Each zone remains open at strike, width and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across hundreds of meters.  The 99km2 prospectiv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presents a unique opportunity for Benchmark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n a 'camp' scale. There remains excellent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additional low and high-sulphidation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deposits like those that have been dis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to date in the Golden Triangle region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he possibility for the discovery of near-surface or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lk tonnage' deposits which may offer the advantage of econo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hould future mine developmen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Control Results from samples wer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S Global Laboratories (Geochemistry Division) in 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ISO 9001:2008 accredited facility). The sampling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by Company personnel under the direction of Rob L'Heure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l. A secure chain of custody is maintained in trans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of all samples. Gold was assayed using a fire assay wit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spectrometry and gravimetric finish when required (+10g/t 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by four acid digestion with 48 element ICP-MS analys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on all samples, with silver and base metal over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nalyzed by atomic absorption or emission spectrometry. R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outcrop/bedrock are selective by natur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mineralization hosted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Michael Dufresne, M.S.c, P.Geol., P.Geo.,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nchmark Metals Inc. Benchmark is a Canadia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with its common shares listed for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 Canada, the OTCQB Venture Market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the German Stock Exchanges in Europe. Benchmark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en resource sector professionals, who have a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exploration projects from grassroots scenario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 "John William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iam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reig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@BNCH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780) 437-6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ssumptions and other factors tha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of the Compan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speaks onl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except as may be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 or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. Neither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s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000003TS11828000952-065324201810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