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9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uggernaut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rills 35.35 Meters of 0.56 Grams Per Tonne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U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s 35.35 Meters of 0.56 Grams Per Tonne Gold Equivalent on Midas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RNAUT EXPLORATION LTD ("JUG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lls 35.35 Meters of 0.56 Grams Per Tonn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quivalent on Mi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ggernaut Exploration Ltd. (the "Company" or "Juggernau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report that exploratory, drilling on the 100%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 property has confirmed widespread near surface polymetallic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multiple drill holes targeting newly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. The drilling confirmed mineralization seen at surfac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pth and remains open, both along strike and to depth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gold mineralization confirmed to date was in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18-16, returning assays of 0.56 g/t AuEq over 35.35 meters (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. The assay results of the upper 42.0 meters of this drill ho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y rush assay, and the remaining results from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18-16, which terminated at 269 meters, are pending. 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high resolution ground IP and MT data also shows 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well-defined geophysical anomalies at depth,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intercepts confirmed with the 2018 shallow drilling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combined provides very compelling evidence of a larg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ing system at depth. These large well-defined anomali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rilled and provide excellent sub-surface targets with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otential. Future drill campaigns will focus on tes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and extending the known mineralization to depth/down-plu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ong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as Property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augural exploratory wide-spaced shallow drilling to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 metres from 16 holes was successfully completed on the M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argeting the surface mineralization of the King Solomon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strike length of 834 metres. Assays from 12 drill hol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wly completed MT and IP data shows large, strong resis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 and chargeability highs at depth that remain to be drill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believed to be associated with polymetallic 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with the 2018 drilling near surface. These anomali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depth and provide strong drill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ultiple new quartz stockwork /vein zones mineralized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be found on surface located marginal and later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ydrothermal breccias, with grabs up to 70.7 g/t Au, 1385 g/t 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.52% Z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pping and drilling has further confirmed a central 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ified-sericitic-sulphidized hydrothermal breccia(s) ref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gold-zinc halo near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Solomon T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Solomon Trend is a 2.1 x 1.6 km zone of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(Figure 1) that is both structurally and strata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and ranges from a core of intense silic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ation with quartzfeldspar-pyrite-(sphalerite-galena-argentite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sericite-pyrite ? quartz-chlorite-sericite-pyrite ? ma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ite-epidote-(sericite-pyrite). Polymetallic gold minera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both intense silica  (feldspar?) flooding and ve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wo closely-spaced silica-sulphide hydrothermal brec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ple, stacked quartz-sulphide stockwork and vei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mapped in detail and outcrop throughout th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system. Post or syn-alteration deformation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significant remobilization of precious and base metal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could also be a secondary mineralizing event. The zone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bject to a late brittle deformation event. An int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rray of first (N) and second order fault structures (N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) transect the zone (Figure 2), which locally control the 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neralized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completed IP and MT geophysical data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large coinciding resistivity and chargeability anomal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(Figure 3 &amp; Figure 4), located vertically below this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l shallow drilling, where mineralization has been confir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pen to depth and along strike. These anomali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drill targets for the next drill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- Drill hole assay results. Widths reported are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lengths and the true widths are not known. For hole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h, and dip please see Tab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juggernautexploration.com/wp-content/uploads/2018/10/Midas-Press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-Oct.9.2018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- Drill colla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   Zone         Easting*   Northing*   Azimuth   Dip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                                               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-18-01      King         543150.4   6022781     270       -45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-18-05      King         543249.6   6022709     270       -65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-18-09      King         543062.5   6023322     80        -48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-18-13      King         543231.6   6022782     90        -48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-18-16      King         543334.3   6022835     270       -50  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TM Zone 9N NAD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Property Update The 2018 Empire exploration and dri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and has accomplished the goals established by the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 With over 3000 metres of inaugural exploration drilling from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holes targeting multiple different new zones along the 5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 Trend. The program also included an IP and MT survey, L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, magnetic survey, geological mapping, alteration stu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sampling, and property wide prospecting that has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ew zones of mineralization. The widespread bed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that continues to be found as snowpack and ice 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validates the presence of a large mineralizing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 Assays from drilling, geochemistry, and alteration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pending and will be reported when they have been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, and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 Update A follow-up exploration program to the successful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ompleted on all 6 properties. Again, the program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s set and included prospecting, geologic mapping,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, and alteration studies with the goal of delineating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 Assays, geochemistry, and alteration study results ar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reported when they have been received, compi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Dan Stuart, Director, President and CEO of Juggernaut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pleased that we are on target to achieve all of the goal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018 exploration programs. We are on track to so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~5000 meters in 35 planned exploratory holes in the inaug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s on the Empire and Midas properties. We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additional drill results with much anticip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Roach P. Geo is the qualified person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 101, for Juggernaut Exploration pro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ed the preparation of, and has reviewed and appro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rab and channel samples were crushed and pulveri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Laboratories Ltd.'s (Actlabs) ISO 17025 ac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stry lab in Kamloops, BC. Rock and drill core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d, split and pulverized to 250 g pulp, 150 mesh. The sample p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nalyzed for gold by fire assay as per ActLabs (Code 1A2-50)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AA (QOP AA-Au) method and were also assayed using multi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 regia digestion.  All samples were analyzed using ActLabs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de UT-1M, an aqua regia (partial) dig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vely-coupled plasma mass spectrometry (ICP-MS) finish for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Over-limit samples are reanalyzed by fire ass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metric finish (code 1A3-50). Rigorous procedures ar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sample collection, chain of custody and data entry. Q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ncluding blanks, standards, and duplicate sam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regularly into the sampl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 Certain disclosure in this rele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forward-looking statements that are subject to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relating to Juggernaut's operatio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future results to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ose forward-looking statements, including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ontemplated private placement. Readers are caution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undue reliance on these statements. NOT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OR TO U.S. PERSONS OR FOR DISTRIBUTION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IRE SERVICES. THIS PRESS RELEASE DOES NOT CONSTITUTE AN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OR AN INVITATION TO PURCHASE ANY SECURITIES DESCRIB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ggernaut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Dan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778) 223-0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juggernaut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100001TS11828100775-053613201810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