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5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Investment Commitment for $2,000,000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 ("NSP-V;NSP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Investment Commitment for $2,000,000 from Wah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tures Inc. for Cannabinoid Extra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.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cooperation agreement (the "Cooperation 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hupta Ventures Inc. ("Wahupta") whereby Wahupta ha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up to $2,000,000 (the "Investment").  The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ill be used to complete the build out of a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facility, including a full laboratory at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's existing manufacturing and distribution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 Meadows, BC (the "Facili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aturally Splendid's wholly owned subsidiary,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Extracts Ltd. Naturally Splendid has applied for a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under the Narcotic Control Regulations (Canada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a number of activities related to cannabis including re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 development and processing of cannabinoi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ill allow Naturally Splendid to complete its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ition the Company in a favorable position in the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s in Canada with new regulations taking effect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8. Additionally, cannabis regulations continue to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and the combination of the appropriate licen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extraction capabilities, will provide multi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upta is headquartered in Vancouver Canada. Wahupta's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clude cannabinoid extraction, hemp farming, re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s well as product development. Wahupta has align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rst Nations and Indigenous Tribes in both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roviding the platform for significant hemp biomas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pta's land-partnership portfolio currently includ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British Columbia, Saskatchewan, Manitoba, and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represents access to over 35,000 acres of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land. These partnerships represent an inno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thinking approach to crop-farming. Wahupta'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proven to transition soybean, flax, canola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-based crop farms into high-yielding, high ROI CBD-based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upta has significant expertise in the field of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through its wholly owned subsidiary, Curra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CTI). CTI currently manufactures a range of 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equipment that applies new technology to the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abis oil extraction process making them a leading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c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bined expertise at CTI and Wahupt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extraction technologies and apply them accord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cost effective, high throughput extraction systems. Wah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mental in designing, manufacturing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 extraction system in Naturally Splendid's Pitt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Timing of the completed facility is based, in part, t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pprovals from Health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parties have begun drafting a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Distribution Agreement that will provid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access to Wahupta's hemp biomass to meet Naturally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diol extraction needs as well as provides minimum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by Wahupta for cannabidiol (CBD) produced once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 and obtains its license. Wahupta intends to 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aturally Splendid products under their own br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BD fortified products developed by Naturally Splendi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regulation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CEO Mr. Douglas Mason States,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milestone for Naturally Splendid. To find a part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pital, cannabinoid extraction expertise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 biomass as well as their own distribution network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. We look forward to many years of growth with Wahup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upta CEO Warren Cudney states, "We are most exc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partner so strategically aligned as Naturally Splendi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reas of strength and expertise create significant sy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pta Ventures currently has over 1000 acr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production across 5 Canadian provinces for 2018.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o a landmark 100,000 acres of hemp in 2019 after having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igenous leaders. We believe this relationship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alue to both Wahupta and Naturally Splendi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ope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Cooperation Agreement, the Inve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ised of the following tran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555,556 common shares of Naturally Splendid ( the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") at a price of $0.27 per share for total proceeds of $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SXV Exchange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additional 555,556 common shares of Naturally Splendid (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anche") at $0.27 per share for total proceeds of CAD $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5 days of the date of closing the First Tran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additional 740,741 common shares of Naturally Splendi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d Tranche") at  $0.27 per share or the Discounted Market Pric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ules of the TSX Venture Exchange) for total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$200,000 within 30 days of the date of closing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ant of an option for 5,555,556 common shares of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(the "Fourth Tranche") at $0.27 per share 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(as defined by the rules of the TSX Venture Exchang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ceeds of CAD $1,500,000 within 45 days of the date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 Tr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Investment will be used to build th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extraction facility in Pitt Meadows and for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e Investment is subject to the acceptance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hupt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ahupta's website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ahupt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is a biotechnology and consum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is developing, producing, commercializing,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generation of plant-derived, bioactive ingre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dense foods, and related products. Naturally Splend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expanding portfolio of patents (issued and pend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tellectual property focused on the commercia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emp cannabinoid compounds in a broad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e-mail info@naturallysplendid.co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604-673-9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uglas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P - TSX Venture; NSPDF - OTCQB; 50N Frankf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-19100 Airpor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 Meadows, BC, V3Y 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604) 46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465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aturallysplend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aturallysplend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Naturally Splendid cautio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inherently uncertain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be affected by a number of material factor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Naturally Splendid's control including,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's ability to compete with large food and beverage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any potential products developed will be profitable;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hemp seed will continue at existing rates or increa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the sales of all bulk hemp seed purchase or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sk that any of the potential applications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come a Licensed Dealer, may not receiv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 legal approval. Accordingly, actual and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results may differ materially from th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intentions and expectations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Naturally Splendid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13TS11828101259-064841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