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1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incx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X RESOURCES CORP ("ZN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Host Investo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lease of ZincX Resources Corp.'s ("Z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" or "the Company") positive preliminary economic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A) of the Cardiac Creek (Akie Property) Zinc-Lead-Silver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Company and its projects has increase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yush Varshney, Chief Executive Officer of ZincX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: "The positive results outlined in the PEA demonst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, stand-alone base metal project with a large an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resource base, all-season access, good rail 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and amenable to conventional mining and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common to similar projects. We are delighted with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PEA and intend to now move to advanc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easibility, permitting and towards p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recent increased investor interest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st an investor call with Mr. Varshney on Friday, October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at 1:15 pm PST.  There will be a question-and-answ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all for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to be discussed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ess and milestones achieved over the past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EA and what the numbers mea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ives of the current exploration program on the Aki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will be open to a maximum number of participants. O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callers will be placed in a queue. The compan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any spaces on the call as it is hosted by a third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a first-com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-i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dial-in number from Canada and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77-216-4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dial-in number from Germany:    +49 0-800-180-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-800-183-8208 (mob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dial-in number from Switzerland:+41 080-083-4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passcode:  2448400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a dial-in number for a country that i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lease email kylie@varshneycapital.com with the countr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ing from and we would be happy to provid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kie Zn-Pb-Ag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0% owned Akie property is situated within the Kec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h, the southernmost area of the regionally extensive Paleo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yn Basin and one of the most prolific sedimentary bas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for the occurrence of SEDEX zinc-lead-silver and stra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te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n the Akie property by ZincX Resources (formerly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Metals Corp) since 2005 has identified a significant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tic-zinc-lead SEDEX mineralization known as the Cardiac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 The deposit is hosted by siliceous, carbonaceous, fine g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tic rocks of the Middle to Late Devonian Gunsteel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drilling completed in 2017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estimate of mineral resources at Cardiac Creek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% Zinc Cut-Off Grade                             Contained Me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Tonnes       Zn      Pb      Ag      Zn (B       Pb    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llion)    (%)     (%)     (g/t)   lbs)        (B     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)    o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22.7         8.32    1.61    14.1    4.162       0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7.5          7.04    1.24    12.0    1.169       0.205  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nounced robust positive results from the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 (PEA). The PEA envisages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ine and concentrator operation with an averag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4,000 tonnes per day. The mine will have an 18-year lif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extend the life-of-mine (LOM) through resourc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        After-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V7%     IRR   NPV7%       I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49M     35%   $401M       2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case parameters for the PEA used US$1.21/lb 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.00/lb Lead, and US$16.50/oz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ZNX news releases from June 20th, 2018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 with respect to the Cardiac Creek P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is considered preliminary in nature and include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including inferred mineral resources that are consider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geologically to have the economic consideration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would enable them to be categorized as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that are not mineral reserves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 Due to the uncertainty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mineral resources, it cannot be assumed that all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mineral resource will be upgraded to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re is no certainty that the results concluded in the 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chika Regiona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kie Project, the Company owns 100% of 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large, contiguous property blocks that comprise the Kec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Project including the advanced Mt. Alcock prosp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ika Regional Project also includes the Pie, Yuen and Cirqu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within which the Company maintains a significant 49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ith partners Teck Resources Limited (TSX: TECK.B) and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Co. Ltd. These properties collectively extend northw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 property for approximately 140 kilometres covering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Gunsteel Formation shale; the main host rock fo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X zinc-lead-silver deposits in the Kechika Trough of nor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 These projects are located approximately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north northwest of the town of Mackenzie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MacDonald P.Geo., Vice President of Explo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s the designated Qualified Person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and is responsible for the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release. Mike Makarenko P.Eng, JDS Energy and M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signated Qualified Person as defined by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and is responsible for the PEA technical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X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USH VARSHNEY, LL.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&amp;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4-2181    ZINCX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2-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zinc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10TS11828101236-064827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