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1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mon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ditional Assays From Drilling At Kibby Bas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ssays From Drilling At Kibby Basin, Nevada Lithium#Project;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ppm Lithium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 MINERALS INC ("XMG-Z;MGX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RESOURCES INC ("BE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Assays From Drilling At Kibby Basin, Nevada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; Up To 580ppm Lith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X Minerals Inc. ("MGX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-venture partner Belmont Resources ("Belmont")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ay results from 25 core samples collected in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-3 (1,270 - 1,798 feet) at the Kibby Basin lithium project ("K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"). As reported by Belmont, 20 of 25 samples exceede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pm lithium, with seven samples containing greater than 30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, and the highest sample containing 580ppm lith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at Kibby Basin is enriched in clay-rich samples.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accounted for four of the five low lithium samples,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itial lithium content may have been leached from the po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and transported to brines elsewhere in the basin. The bore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he southern portion of a large MT conductor st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identify saturated sediments containing lithium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bby KB-3C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              Recovered Weight(ppm)   Lithium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-1281                            1.09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-1318                            1.27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-1348                            1.88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4-1388                            2.54     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3-1406                            1.78            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1-1412                            0.37                    5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2-1412.3                          0.08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3-1414.5                          0.96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4-1438                            2.9                    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1.8-1445                          0.2                     3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2-1454.5                          2.33          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0-1490                            0.88                   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0.5-1492.5                        1.44            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8-1532                            1.15                    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8-1542                            2.1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6-1598                            1.2           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8-1598.5                          0.26              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6-1730                            2.13             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0-1731.5                          0.36      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6-1750                            2.75      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8-1771.5                          2.35            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1-1791.5                          0.28            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-1798                            2.43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0-1442                            1.5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5.5-1488                          1.1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amples of representative core were selected for ass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 part of drilling and were delivered to ALS Labs in 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on August 31, 2018 for 41-element ICP analysis (including 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of ash layers, silicified sediments, and high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netite zones. Based on Quantec MT geophysics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ole (KB-4, AKA 2018-2) would likely mimic hole 3 with r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(and aquifer) at 900 -1000 ft. depth, and reduced c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i content below 1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bby Basin shares many characteristics with Clayton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thium brines are being exploited, including: clos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, large conductor at depth, lithium anomalies at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evidence of a geothermal system, and potential aqui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us ash and gravel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bby Basin Lithium Brin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X is partnered with Belmont Resources on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arning a 50% interest with the goal of forming a 50/50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(the "Joint Venture") to utilize MGX's rapid lithium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Kibby Basin is located in the western portion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in Nevada. The property covers 2,560 acres located in Esmer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Geologic research of the Kibby Basin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l rhyolitic flows and tuffs surrounding the basin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ource of Li brine in the Kibby Basis Playa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y Basin is located within a geothermal cluster at a bas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Regional geophysical signatures in the area reflec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comparative to that of Clayton Valley, approximately 50k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, location of Abermarle's Silver Peak Mine, the onl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Lithium Brine Extrac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X has developed a rapid lithium extrac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or greatly reducing the physical footprint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, multi-phase, lake sized, lined evaporation pond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the quality of extraction and recovery across a comple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nes as compared with traditional solar evapo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applicable to petrolithium (oil and gas wastew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rine, and other brine sources such as lithium-rich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lant wastewater. The technology was recently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Base and Specialty Metals Industry Leadership Aw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S&amp;P Global Platts Global Metals Awards, held in London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ess release dated May 18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is Kikauka (P. Geo.), Vice President of Exploration for 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has prepared, reviewed and approved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press release. Mr. Kikauk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ependent Qualified Person within the meaning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GX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X Minerals is a diversified Canadian resourc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dvanced material and energy assets throughou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Learn more at www.mgx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anadian Securities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(collectively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ypically identified by words such as: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intend", "estimate", "potentially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are those, which, by their nature, refer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 Company cautions investors that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the Company is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performance, and that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information as a resul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 reader is referred to the Company's public fil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discussion of such risk factors and thei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ich may be accessed through the Company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.604.681.7735  Jared Lazerso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mgx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10TS11827301073-054552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