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1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UV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UV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RevoluFIN Inc. Panama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V VENTURES CORP ("CU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V Ventures Corp. RevoluFIN Inc. Panama Approved, RevoluPAY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 Store, BonSOFT For RevoluCHARGE, Hogan Lovells EP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V Ventures Corp. (the "Company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nal Panamanian government and, mercantile registry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solution N 755000, dated September 24th 2018, for the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 RevoluFIN Inc. RevoluPAY(R) S.L. receives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Apple and, uploads RevoluPAY(R) app to App Store. Bo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for the complete development and, turnkey deliver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CHARGE, on or before 1st November 2018. Preeminent Fintech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Hogan Lovells formally retained to solicit RevoluPAY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European banking license. The company provide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PAY(R)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FI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FIN obtained its initial seed capital guarantee of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Euros (approx 61 million CAD) on the 8th of March 201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len Investments. The now fully approved Panamanian subsidi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in certain aspects of the RevoluFIN lending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ing, through its banking partners, fiduciary a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o lending partners. Panama has the most moder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international banking center in Latin America,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5 banks from 35 countries. The company is in final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cal officials to physically locate RevoluFIN inc. at the Cu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aber (City of Knowledge), which is especially suited t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e companies. RevoluFIN has received and studi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requests, which will be immediately approved in the ver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PAY(R) On iOS 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European subsidiary RevoluPAY(R) S.L received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approval from Apple and, has uploaded the RevoluPAY(R)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to App Store for final approval. The final approval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ake, on average, between 1 and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an Lovells retained for European EP Bank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subsidiary RevoluPAY(R) S.L. has retained ac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firm Hogan Lovells on Sept 26th 2018 to prepare the; legal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and, formal petition of the company's proprietary EP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The estimated time for the license to be granted is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Hogan Lovells is recognized as a leader in European Fi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Until the proprietary license is awarded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RevoluPAY(R) app operates under indefinit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EDE Banking licensed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PAY(R) European Cash-Out Disbursem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news release dated 24th Sept 2018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leased version 1.0.8 of the proprietary RevoluPAY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, which incorporates a cash-out (disbursement) facility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European Union. RevoluPAY(R) users have been 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) money to the RevoluPAY(R) e-wallet since 31st July 2018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se funds nationally or, internationally,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voluPAY(R) e-wallet. From today, any user can instan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rt, or all, of their e-wallet funds to a bank accou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nk, within the EU. These trials have proved successfu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live. RevoluPAY(R) Version 1.0.8 is the itera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Apple, thus, the same functionality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ndroid and 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CHARGE Development &amp; 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hosen Spain based BonSOFT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launch of RevoluCHARGE worldwide, on or befor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18. The company's upcoming RevoluCHARGE division, a bra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from RevoluPAY(R), will allow anyone in the world to s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sms and, data credits, to family and friends interna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yments exclusively through the company's proprietary payment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PAY(R) and, a forthcoming "Powered by RevoluPAY(R)" autono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CHARGE App. The company considers the approximately $8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 annual mobile top-up market the perfect complimentary servi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worldwide remittances and payment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PAY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orldwide Cash-Out O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subsidiary RevoluPAY(R) S.L is currently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 of cash-out (disbursement) which include but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an e-wallet linked prepaid Visa Card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 transfer of funds to/from the users RevoluPAY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wallet. The company has submitted its card design and,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to the chosen card issuer. An eventual international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ould permit withdrawals from any ATM that accepts Visa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to POS payment at any location that accepts Vis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ill give an added layer of usability in tho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FC enabled POS devices and ATMs, for which RevoluPAY(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nabled, are not yet operational. A second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negotiation, is cash-out via NFC and Non NFC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 directly from the app (card-less withdrawals). Under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n NFC enabled ATMs, the user receives a unique code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ATMs numeric keyboard, confirms the user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permits subsequent withdrawal of funds. Lastly, the company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DA on June 29th 2018 and, continues to negotiate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ational banking partner for 16 cash-out disbursement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; The Caribbean, South and Central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UV Ventures Cor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V Ventures Corp. is a multi-asset, multidivisional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Canadian company deploying advanced technologies in the;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, Vacation Resort, Mobile Apps, Money Remittance,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, Blockchain Systems, and Cryptotoke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lagship technology is RevoluPAY(R), the Apple and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ational leisure payments and remittance app, 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protocols, and aimed at the worldwide + $595 billio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tance market. Click here to rea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CUV Ventures Corp. (TSX-V: CUV)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cuvventures.com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23,200,000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V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myself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F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639-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800-567-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: 604-687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cuv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that address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management of the Company expe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management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the forward-looking statements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 if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-looking statements, include market prices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uccesses, continued availability of capital and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economic, market or business conditions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ings of the Company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39-3850  Nick F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00-567-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7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cuv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11TS11827301076-054554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