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Drive Clean Program Re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 ("DYA-V;DYF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 On Ontario Drive Clean Program Re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 ("dynaCERT" or the "Company") is plea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newly announced Ontario's Drive Clean Program Re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Ministry of the Environment, Conservation and 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ry of the Environment, Conservation and Parks ("MEC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nounced changes to regulations that include the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Clean Program, in exchange for a new heavy-duty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at is focused on diesel emission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mmunicated by the MECP on September 28, 2018, "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uty vehicles have not decreased as rapidly (as light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), in part due to less stringent vehicle emission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lower replacement rate of older, higher emission vehicles.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vehicles remain a significant source of nitrogen oxides (NOx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 forming pollutant, and fine particulate matter, a carcinog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heart and lung disease." Please see this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news.ontario.ca/ene/en/2018/09/drive-clean-program-redesig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of Ontario says the proposed changes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Program will shift the focus to heavy-duty vehicle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recovery for government. The definition of "heavy-duty vehi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presented but could include all diesel-powered equipmen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road and off-road. This change will lead to bette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at a lower overall cost, meaning better value for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The report also states that the new program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providing incentives to industry who consistently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fleets".  Please see this link to the full MECP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ro.ontario.ca/notice/013-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will fully participate in the plann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s to ensure that our HydraGEN(TM) Technology will b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nter in the MECP program.  One of five purposes s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 as reasons for the policy "...to reduce human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diesel emissions, including particulate matter,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s (NOx), hydrocarbons (THC) and other pollutants;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of black carbon, a short lived climate change agent.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dynaCERT Press Release dated September 24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GEN(TM) provides consistent and effective performanc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(up to 88%), CO (up to 50.1%) and THC (up to 74%) for on-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road vehicles.  The HydraGEN(TM) technology is the 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 with verified testing results performed b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edited third-party facilities in Canada an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's on-Demand electrolysis technology is safe and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no on-board storage of hydrogen and it oper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  The HG1-45 unit has a return on investment (i.e.: 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 to end users of approximately 12 months depending on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benefits that include reductions in consumption of: a)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iesel Emission Fluid (DEF) and c) Diesel Particulate Filters (DP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dded benefits of improved engine performanc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orque and less breakdown of engine oil resulting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of engin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's SMART Electronic Control unit (ECU) h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oth connectivity to wirelessly communicate with the engine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iagnostic (OBD) computer. The SMART ECU can provide liv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reduction performance reporting that is leading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vity. Additionally every vehicle operator, fleet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can follow the vehicle's location via GPS, it'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in various time slots (live, hourly averages an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) and emissions with reporting direct from the OB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sures consistent and accurate data.  As parameters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or the vehicle, the ECU can also be able to repor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falls below acceptable performance criteria alerting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to the event and allowing sufficient time to plan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ll wherever the vehicl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 estimated 250,000 diesel powered vehicles i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each of which can use dynaCERT's HydraGEN(TM) technolog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 in the report whether the MECP will manda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province vehicles travelling on Ontario roads will b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Robert Maier, COO &amp; Chief Engineer states: "Our HydraGE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a verified solution that is in use today 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of the key systems within the MECP program to reduc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ollution in Ontario and across North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 manufactures, distributes, and installs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Reduction Technology for use with internal combustion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growing global hydrogen economy, our patent-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reates hydrogen and oxygen on-demand through elect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 these through the air intake to enhance combu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lower carbon emissions and greater fuel efficiency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designed for use with all types and sizes of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used in on-road vehicles, reefer trailers, off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power generation, mining and forestry equipment,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nd railroad locomotives.   Website: www.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ward-looking information in this press release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 the potential expansion into new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nd segments, such as diesel-powered us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products and sales.  Although we believe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information are reasonable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such expectations will prove to be corre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future results, performance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re is no representation that th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will be the same, in whole or in part, as those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our strategies and business plan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benefits; availability and cost of capital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develop and achieve commercial succes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es; the level of expenditures necessary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products and services; changes in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 and regulations; the uncertainty of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economy; including the hydrogen economy moving at a pa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; our ability to secure and maintain strategic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agreements; and the other risk factors discl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file on SEDAR at www.sedar.com.  Readers are cau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James Payne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766-9691 x 2  Jim Payne, CEO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payne@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04TS11827300916-052402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