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mbler Metals and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n Diamond Drilling Exploration at Its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n Diamond Drilling Exploration at Its Ming Copper Gold Mine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 ("RAB-V;RB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Diamond Drilling Exploration at Its Ming Copper-Gold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and Mining plc ("Rambler" or "the 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gold producer, explorer, and developer today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ts underground exploration program at its Ming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Ea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,232 meters of delineation and exploration drilling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1 to August 31, 2018, at an average all-in direc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CDN$75 per m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oration drilling in the Ming North Zone (see Figure 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significant mineralization down plunge of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mits higher in the mine. The current Miner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includes material down to the 705 level. The holes annou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extend the high grade massive sulphide z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300 meters down plunge. This new mineraliz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trike length of approximately 70 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otal of 2,027 meters of new drilling with composited down-hol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ssay highligh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18-722-01 - 19.0 meters of 4.1% copper with 2.8 g/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18-722-02 - 7.3 meters of 2.8% copper with 0.73 g/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18-722-12 - 25.5 meters of 9.4% copper with 5.1 g/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18-722-15 - 17.0 meters of 3.1% copper with 2.3 g/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wer footwall zone ('LFZ') diamond drilling has bee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stope delineation to allow for the timely completion of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ll-controlled stopes ahead of plann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Williams, President and CEO, commented: "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iamond drilling in the Ming North Zone has retur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ckest massive sulfide mineralization and highest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s encountered on the property to date. With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ly 65 meters from existing development,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tremendous opportunity for the Company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higher grade material into the mine plan and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 2019. The potential exists to extend the Ming North bod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with continue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ation at the Ming Mine has long been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sistent grades over impressive widths. The deep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gram completed in December, 2017, returned 1.65% copp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0 meters (see press release November 27, 2017)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Zone. With the results reported here, we have now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 and thickness of both the Lower Footwall and M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fide zones improve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look forward to providing further updates on the Mi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, along with a global mineral resource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early in 201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G NORTH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g Mine first came into production in 1972. Over a 1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t extracted approximately 2.1 million short tons at 3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ith 0.7 oz/t of gold. The main massive sulfide or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during the historic mining era was the Ming North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as believed that the zone narrowed above the 660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onomical mining widths just prior to the mine's closure in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pdated 3D modeling techniques, and a bett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mineralization, we now know that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narrows locally, but this impact is minimized to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ing levels where barren mafic intrusions intersect th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/ footwall contact. The new diamond drilling into the M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elow the 700 level has proven the continuation of the mai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with all mineralization unbounded and open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ummarizes the drilling highlights for 5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 holes outlining the new mineralization in the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Diamond Drill Hole Down-hole Composited Assay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)1.0% cut-off 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including (1.0% within the hard boundary of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 1 and Appendix I below for furthe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ZONE From (m) To (m) Length (m) Copper (%) Gold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-722-01 MNZ  102.00   121.00 19.00      4.10       2.75      1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-722-02 MNZ  56.00    63.30  7.30       2.82       0.73      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-722-02 MNZ  112.30   119.70 7.40       1.80       2.98      4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-722-07 MNZ  82.00    88.23  6.23       1.22       1.35      1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-722-12 MNZ  126.00   151.48 25.48      9.43       5.10      4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-722-15 MNZ  148.65   165.63 16.98      3.07       2.32      17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ported are accurate and reflectiv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Company performs regular auditing and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on its processes following which past results may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any changes. Core lengths can vary depending on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hole intersects the mineralized body. True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o range between 50-75% of cor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anford, P.Eng., is the Qualified Pers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of this release and has reviewed and appr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Mr. Sanford is an employee of Rambler Metals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mited. Tonnes referenced are dry metric tonn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aintains an ongoing 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"QA/QC") to ensure that exploration data collected adhe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liance regulations and CIM best practices. Rambler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ield procedures and has had independent audit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geological database and all data related to drilling, surve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s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's QA/QC program includes insertion of blanks,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samples at regular intervals. Analytical contro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lling program involve both internal and exter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amples to ensure that data received and used ar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Rambler has integrated the database management program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s an effective and efficient way to manage assay dat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A/QC track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 samples assayed and pertaining to this rep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Eastern Analytical Limited located at Spring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. Eastern Analytical Limited is an ISO 1702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bears no relationship to 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within this announcement is dee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constitute inside information as stipul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buse Regulations (EU) No. 596/2014 ('MAR').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is announcement via Regulatory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IS'), this inside information is now considered to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MBLER METALS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is a mining and development company that in Novembe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ts first mine into commercial production. Rambler has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nt ownership in the Ming Copper-Gold Mine, a ful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precious metals processing facility and year round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shipping facility; all located on the Baie Verte penins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and Labrador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its Phase II expansion Rambler'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ustain mine and mill production at 1,250 mtpd in 2018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its Phase II production target, Rambl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Phase III engineering studies with a view to furth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 2,000 mtpd at the Ming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Ming Mine, Rambler also owns 100 per 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roducing Little Deer/ Whales Back copper min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nvestment in the former producing Hammerdown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is dual listed in London under AIM:RMM and in Canad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: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Williams, CPA,CA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709-800-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709-800-1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+44 (0) 20 8652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o: +44 (0) 20 8652-2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dvisor (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orter, Peter Malovany Cantor Fitzgeral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+44 (0) 20 7894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e Mar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o: 416- 428-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@nm-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mbler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: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ress release, including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al or operating performance and othe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expectations of management or estimat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titute "forward-looking statements"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copper, gold and silver forecasts, the financial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estimates regarding timing of futu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tatements concerning possible expans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. Where the Company expresses or implies an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lief as to future events or results, such expectation o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ssumptions made in good faith and believ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is. Such assumptions include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nd anticipated costs of recovery of, copper concen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, the presence of and continuity of such miner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grades and values, the capacities of various machin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the availability of personnel, machinery and equip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rices, mineral recovery rates, and oth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which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ture results expressed, project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risk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nterpretation and implications of drilling a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estimates regarding timing of future capital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wards profitable commercial operations.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, developmen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/decreases in production; volatility in metals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; currency fluctuations; cash operating margins; 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pound sold; costs per ton of ore; variances in ore g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 from those assumed in mining plans; reserv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; the ability to successfully integrate acquired as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herent in mining or development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factors relating to prices, taxes, royalties, l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permits, importing and exporting of min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tection. Accordingly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 and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are made as at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any obligation to update publicly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ward-looking statements or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ny other docu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23TS11827301307-060927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