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 ("SAY-V;SCA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and Speci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. (the "Corporation" or "Sparta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solutions put forward at Sparta's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held on September 28, 2018 (the "Meeting"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t the Meeting. The full text of each resolution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Information Circular, which is availab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 and on Sparta's website at www.sparta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Capital Ltd. is a company that owns or holds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a network of independent businesses that supply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chnologies designed to reduce energy inefficiencies,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emissions and increase operating efficiencie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Sparta's network of independent businesses provid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specialized energy capturing, converting,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ervices to the commercial sector. Sparta provides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engineering expertise, legal support,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knowledge, strategic planning and other shared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pendent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ta is a publicly-traded company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SAY". Additional information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spartacapital.com or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O'Bireck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obireck@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905) 751-8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87-318-3408    SPARTA CAPIT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905-841-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quattro@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parta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19TS11827301263-060801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