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1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vada Clean Magnes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crease to 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o Non Brokered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 INC ("NVM-V;MLY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o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, Inc @ http://www.nevadacmi.com/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. (The "Company") today announced that has increa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(the "Offering") original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4th, to $450,000. The terms of the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 will remain the same. The Offering is subject to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V") final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for gross proceeds of up to $450,000.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bject to any minimum aggregate subscription. Each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one Common Share at $0.05 in the capital of Nevad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(the "Common Shares") and one Common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Warrants"). Each Warrant will be exercisable into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two years at a price of $0.08/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leration clause is included with the Warrant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the right, on thirty days' written notice,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exercise the Warrants so long as the closing trading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on the Company's principal trad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$0.10 per share for at least ten consecutive trading d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prior to the date of the Call Notice. Th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on the date that is thirty days from the dat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event that the Holder has not exercised the Warr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of the Call Notice by such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in connection with the Offe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expiring four months and one day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suance of the securities. The completion of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ment of any commission and fees remains subject to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approvals, including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Proceeds from the Offering will be used for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subject to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and close a private placement and that we can become a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roducer and distributor of primary, high grade,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metal.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due to a number of factor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olomite reserves may not be mined because of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, financing or other obstacles, the marke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may make our resources uneconomic, we may not be able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ain skilled employees, and other risks associated with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company. We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th interested investors on our intend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perceived risks or market conditions.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forward-looking information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orward-looking statemen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Nevada Clean Magnesium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Lee, CEO at (604) 210-9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vadacmi.com or view our profile at http://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ollow us on Facebook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pages/Nevada-Clean-Magnesium-Inc/398262147029148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, Twitter @ https://twitter.com/NevadaCleanM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 or LinkedI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nevada-clean-magnesium-i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c37bed6bb044edbe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cbca600da_.png' /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32TS11827301521-062911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