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J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d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Copper Mineralizatio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X RESOURCES INC ("PJX-V;PJ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diment Hosted Copper Mineralization Discovered on PJ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arker Copp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has discovered an extensive horizon of sediment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ralization on PJX Resources' 100% owned new Parke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ear Cranbrook, British Columbia, Canada.  The style of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geological environment support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-hosted copper type deposits similar to the Montanore, 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and Rock Creek copper-silver deposits located across the b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ralization occurs as thin beds/bands a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s in a 2 metre thick stratigraphic horizon that has been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crop for at least 800 metres.  The mineraliza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a chalcopyrite mineral that has lower copper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te and chalcocite minerals with higher copper cont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  Management believes that this mineral transition towar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ontent can be used to help guide exploratio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a potential mineral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copper discovery by the Kennedy family of pro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ow new significant mineral occurrences can st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rface in established mining districts hosting world class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istorical Sullivan Mine." states the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, John Ke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mineralized horizon is open in all direction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while prospecting for gold on PJX's Eddy Proper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mineralized horizon extends beyond the Edd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In order to obtain additional favourable geology, over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f new mineral claims have been staked.  This new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arker Copper Property.  Rock grab samples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. Additional work is planned to explore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copper mineralized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a-bound, disseminated, and fracture controlle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, including chalcocite, born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, occur over a 2 metre thick stratigraphic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hin to medium bedded greenish-grey argillite-silt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grained quartzite within the meso-Proterozoic Middle C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(Fm) rocks.  The Middle Creston Fm host rock is cor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vett Fm of Montana and Idaho which hosts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Silver deposits at Spar Lake, Rock Creek, and Monta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sulphides are best developed in multiple strata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/bands up to 3 mm across which occur along bedding inte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yn-sedimentary structures (load casts, sand-dykes etc.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tre thick mineralized stratigraphic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ed horizon has been traced along strike for ove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nd appears to follow a sulphide/gangue mineral zona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tal chalcopyrite-pyrite-carbonate zone developed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howing area.  The mineralized zone is spatially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cognized syn-sedimentary fault system parallel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y Faul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recent drilling has identifie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 zone to a potential massive sulphide body on the Vin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itional exploration is planned (see release dat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18). As previously announced (see release dated August 20, 20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have been received and drilling is planned to comm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Property. Exploration work on the Zinger, Eddy and Dewdne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has continued through the summer.  Management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esults from this work are very encouraging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made available when all lab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compiled with geological and geophysical field dat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geological disclosure has been review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ing P.Geo. (qualified persons for the purpose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Standards of Disclosure for Mineral Projects)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ing is the President, Chief Executive Officer and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J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X is a mineral exploration company focused 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and community opportunity through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resources with a focus on gold and base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's properties are located in the historical mining area of Cra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mberley, British Columbia.  Please refer to our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jxresources.com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a Brenna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799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pj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statements which relate to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exploration results, the succes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mine development prospects, completion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, and future gold production. In some cas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statements by terminology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ars to", "should", "expects", "plans", "anticipates", 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predicts", "potential", or "continue" or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or other comparable terminology. These stateme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nd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our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s of activity, performance,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se forward-looking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JX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forward-looking statements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799-9205    PJX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644-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pj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pj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28TS11827301449-062245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