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dius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rects Coy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odel Comparison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GOLD INC ("RD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s Coyote Project Model Comparison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Gold Inc. would like to announce a correction to i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August 27, 2018 and September 27, 2018 concer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d Coyote hot-springs epithermal gold project near El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 No change has occurred at Coyote Project.  Ra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he Coyote Project to Western Exploration'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Gravel Creek Project, located 45km North of Coyot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orrect data associated with the projec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yote Projec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Gravel Creek Gold-Silver Deposit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Concepts and Discoveries: Geological Society of Nevada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, O.D Christensen and J.G. Cleary. Geology and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Gravel Creek Silver-Gold Deposit, Elko County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aper Radius published drill hole assays where silver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istakenly published as gold assays.  Radius management apolog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rror. The corrected significant gold assays from the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Project as published in New Concepts and Discoveries: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Nevada 2015 Symposiu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From (m)   To (m)   Length (m)   Au 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373   480.1      534.9    54.9        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374   457.2      501.4    44.2         5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375   583.7      650.7    67.0        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376   239.3      242.3    3.0          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377   600.5      611.1    10.7         1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379   480.1      489.2    9.1          4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380   443.5      510.5    67.1         2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recently received drill permits for the Coyot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nning a drill program that will target deeply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e structures identified by CSAMT geophysical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incident with rock and soil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antimony-arsenic-mercury anomalies within a surficial sinte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Smith, M.Sc. (Geology), a member of the Australi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scientists, is Radius's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Mineral Projects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participated in the reported Coyote Project programs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technical 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has a portfolio of projects located primaril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Mexico which it continues to advance, utilizing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 in order to retain the Company's strong treasu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management is seeking out additional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cquisition opportunities across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Rid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Rid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Burrard Street, Suite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 V6C 3L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801-5432;  Toll free 1-888-627-9378;  Fax: 604-662-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old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adi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 All statements included here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forward-looking statements which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about the possible acquisition by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erest in the Amalia Project; the exploration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ia Project Bald Peak and Coyote Project; the Company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lans and outlook; the merit of the Company's inve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timelines; the future financial performance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; approvals and other matters. 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 looking statements can be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stimate", "estimates", "estimated", "potential", "op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ure", "assumed", "projected", "used", "detailed", "has b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in", "upgraded", "offset", "limited", "contained", "reflec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ing", "remaining", "to be", "periodically",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"could" or "should" occur or be achieved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including negativ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Such uncertainties and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plans for exploring Coyote Project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and financial markets; the Compan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partner not having the financial ability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goals; risks associated with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, estimation of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ology, grade and continuity of mineral depos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osts and expenses; and  such other risks det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n the Company's quarterly and annual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 and available under the Company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  Although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actions,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escribed 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factors that cause actions,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beliefs, expectations and opinions of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 that the  exploration activi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 Project will proceed as planned; that the Company'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accordance with its public statements and stated goal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approvals will be obtained; that there will be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change affecting the Company or its investments or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other assumptions as set out herein. 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hereof and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resul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 Accordingly, investo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801-5432  RADIUS GOLD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62-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radi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radi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18TS11827301261-060800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