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1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o2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quisition of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ex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2 LTD ("RI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sition of Shares by Alex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2 Limited ("Rio2" or the "Company") announces that Alex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and Chief Executive Officer of the Company, h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742,500 common shares ("Common Shares") of the Compan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the past 5 days through the facilit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se purchases, Alex Black owned and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414,721 Common Shares, representing approximately 14.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.  He now has ownership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5,157,221 Common Shares, representing approximately 14.72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Black acquired the Common Shares for investm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cquiring additional Common Shares in the futur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ket circumstances, Alex Black has no intention of acqui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ecurities of the Compan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O2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2 Limited is building a multi-asset, multi-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company focused in the Americas. With the Fenix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development in Chile and exploration platforms in Per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America, Rio2 Limited will continue pursu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cquisitions to compile an attractive portfolio of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assets where it can deploy its operational excell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mining practices to create value for its shareholders. 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assembled a highly experienced executive team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hareholder value, with proven technical ski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operations of mines and capital market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strategy of acquiring precious metals ass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, and operating stages, the executive te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Rio2 Limited and create long-term shareholder valu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high-margin, strong free-cash-flowing min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Rio2 Limi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rio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1 (416) 432 0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21TS11827301265-060801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