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0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keena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ters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5 G/t AuEq Over 28.50 Metres A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ENA RESOURCES LTD ("SKE-V;SKR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sects 23.45 G/t AuEq Over 28.50 Metres At Eskay Cr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ena Resources Limited ("Skeena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additional Au-Ag assay results for five holes from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 surface drilling program at the Eskay Creek Project ("E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") located in the Golden Triangle of British Columbia. Bas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pending and will be disclosed once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ted Phase I program is being performed in the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defined 21A, 21C and 22 Zones. Reference images are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release as well as on the Company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kay Creek Phase I Drilli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4.02 g/t Au, 707 g/t Ag, 23.45 g/t AuEq over 28.50 m (SK-18-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ing: 33.19 g/t Au, 1,903 g/t Ag, 58.56 g/t AuEq over 10.50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2.13 g/t Au, 193 g/t Ag, 24.69 g/t AuEq over 11.90 m (SK-18-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ing: 31.33 g/t Au, 278 g/t Ag, 35.03 g/t AuEq over 8.25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8.97 g/t Au, 15 g/t Ag, 29.17 g/t AuEq over 12.95 m (SK-18-0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Equivalent (AuEq) was calculated with the formula: Au (g/t) +</w:t>
      </w:r>
    </w:p>
    <w:p>
      <w:pPr>
        <w:pStyle w:val="PreformattedText"/>
        <w:bidi w:val="0"/>
        <w:spacing w:before="0" w:after="0"/>
        <w:jc w:val="left"/>
        <w:rPr/>
      </w:pPr>
      <w:r>
        <w:rPr/>
        <w:t>[Ag (g/t) / 75]. Reported core lengths represent 80-100% of true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upported by well-defined mineralization geometrie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torical drilling. Length-weighted AuEq composi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by geological considerations as well as a calculate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Eq assay grade cut-off assuming reasonable prospects f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via open pit mining methods. Grade capping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has not been applied to the Au and Ag assays in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weighted AuEq composites. Processing recoveri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AuEq calculation and are disclosed at 100% due to a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porting information. Samples below detection limit were nu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 Drilling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I drilling program on the 21A, 21C and 22 Zo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upgrade Inferred Resources to Indicated Resources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 drill density to allow for future economic analys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fresh core for a planned metallurgical characte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rogram. No historical drill core remains for any zo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y Creek. Therefore, new material must be col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evaluations. Overall, the metallurgica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gather unbiased, representative material that is spa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oughout the various zones that will ultimate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mize future mine planning. Core lengths represent 80-10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idths and are supported by well-defined mineralization geom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historical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1A Zone represents a significant portion of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resources hosted at Eskay Creek containing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f 207,000 oz AuEq grading 5.9 g/t AuEq and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f 418,000 oz AuEq grading 4.6 g/t AuEq (see Skeen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d September 17, 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 drill hole SK-18-004 is the final hole on section 10040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monstrates the strong dip continuity of the Au-Ag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within the 21A Zone having intersected 14.02 g/t Au, 707 g/t 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5 g/t AuEq over 28.50 metres, including a higher grad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ntact mudstone averaging 33.19 g/t Au, 1,903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, 58.56 g/t AuEq over 10.50 metres. In this portion of the 21A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lative mineralization hosted within the contact mudston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djacent to footwall rhyolite hosted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fence of four drill holes located on section 10060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exceptional continuity of the mineralization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tact mudstone as well as within the rhyolite.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es on this section differ slightly in that the muds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lite hosted mineralization bifurcate down dip as oppose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N where all mineralization styles form a continuou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is area include SK-18-005 and SK-18-006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22.13 g/t Au, 193 g/t Ag, 24.69 g/t AuEq over 11.9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8.97 g/t Au, 15 g/t Ag, 29.17 g/t AuEq over 12.95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within the contact mud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1A Zone is currently drill defined over a lar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420 m along strike, 180 m down dip with true width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80 m in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rill Rig Mobi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edite the Phase I program, a second drill ri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ed to Eskay Creek and is now being utilized on the 21C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A and 21B Zones - Analogous Mineralization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1B Zone is geologically and geochemical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 Zone and accounted for the bulk of mineralization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at Eskay Creek. The 21B Zone occurs as a tabular, strati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-bounded body characterized by well-bedded, reworked sulf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osalts interbedded with unmineralized, carbonaceous argi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dstone). In addition to the extremely high precious metal 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y Creek as a whole, particularly the 21A and 21B Zon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from conventional VMS deposits by the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epithermal suite (Sb-HgAs). Elevated concent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-Hg-As in the 21A and 21B Zones are not evenly distribut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s but rather occur as isolated clusters due to lat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, hydrothermal over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bulk of the mined material was hosted in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tone, significant unmined mineralization exists in proximal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in the footwall rhyolites (21C and Pumphouse Zones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differ geochemically from the 21A and 21B Zones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ow levels of Sb-Hg-As as compared to those ho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ud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B Zone Historical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ining at Eskay Creek was performed using the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mining method with run of mine material either milled a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concentrate or as direct shipping ore ("DSO"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ers. Due to the elevated concentrations of Sb-Hg-As in the 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smelter penalties were often prevented via blending with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eleterious material hence diluting the penalty el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profitable head grade. Based upon historica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s from the Eskay Creek Mine, th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reserves in 2006 were based upon a gold price of US$4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unce, a silver price of US$8.50 per ounce and a copper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.50 per pound, which are significantly lower commodity pric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The determination of whether the material was milled 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shipped directly to an offsite smelter was based on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 less than 200 ppm and antimony concentration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% for onsite milling and greater than 200 ppm mercury and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% antimony for smelter DSO. The same 2006 mill perform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metallurgical recoveries from onsite milling of the 21B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4% for gold and 96% for si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substantial precious metal grades and bas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of the 21A Zone, in the opinion of the Company,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 combined with smelter penalties and necessary cu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deemed the 21A Zone historically uneconomic. As well, an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eated as a penalty element and now has the potential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y-product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skay Cr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2017, Skeena secured an option to acquir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Eskay Creek property. Discovered in the Gold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8, the former Eskay Creek mine produced approximately 3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and 160 million ounces of silver at average grades of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 and 2,224 g/t silver and was once the world's highest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 and fifth-largest silver mine by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cious and base metal-rich volcanogenic massive sulphide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, Eskay-style mineralization has been the focus of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y in the Golden Triangle dating back to 19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s in 1988 led to the discovery of the 21A and 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, followed by an underground development of the 21B zon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0 with the official opening of the Eskay Creek mine in 1994.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4-year life of the mine, approximately 2.2 million tonnes of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ined with cut-off grades ranging from 12 to 15 g/t AuEq for 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and 30 g/t AuEq for direct shipping smelter 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kay is endowed with excellent infrastructu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weather road access and proximity to the new 287-kilovolt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Line. The Property consists of 8 mineral leases, 2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s and several unpatented mining claims totaling 6,151 hect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kay is in the traditional territory of the Tahltan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na has a positive working relationship with the Tahlta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("TCG") and has signed Exploration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with the TCG that cover the Company's other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tan territory (see new releases dated September 25, 20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4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ke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ena Resources Limited is a junior Canadian mining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developing prospective precious and bas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the Golden Triangle of northwest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The Company's primary activities are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past-producing Snip mine and the recently op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y Creek mine, both acquired from Barrick. In additio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a Preliminary Economic Assessment on the GJ copper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Skeena Resources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Coles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 at the Eskay Creek Project are admin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te by the Company's Exploration Managers, Colin Russell, P.G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rian Newton, P.Geo. In accordance with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, Paul Geddes, P.Geo.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Exploration and Resource Development, is th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for the Company and has prepared, validat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scientific content of this news release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adheres to CIM Best Practices Guidelines in condu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ng, and reporting its exploration activitie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-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ceived from the drill and processed, all drill cor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wn in half, labeled and bagged. The remaining drill 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securely stored on site. Numbered security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lab shipments for the chain of custody requir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serts quality control (QC) samples at regular interv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stream, including blanks and reference material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hipments to monitor laboratory performance. The QAQ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and approved by Lynda Bloom, P.Geo. of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Ltd., and is overseen by the Company's Qualified Person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, P.Geo, Vice President Exploration, and Resourc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 samples are submitted to ALS Geochemistry's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n North Vancouver, British Columbia for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The ALS facility is accredited to the ISO/IEC 17025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ld assays and all analytical methods include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t set frequencies with established data acceptanc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ample is crushed and 1kg is pulverized. Analysis f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50g fire assay fusion with atomic absorption (AAS) finis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imit of 0.01 ppm and an upper limit of 100 ppm. Samp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ssays greater than 100ppm are re-analyzed using a 50g fire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 with gravimetric finish. Analysis for silver is by 50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fusion with gravimetric finish with a lower limit of 5p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imit of 10,000ppm. Samples with silver assay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ppm are re-analyzed using a gravimetric silver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A selected number of samples are also analyzed using a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lemental geochemical package by a 4-acid digestio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vely Coupled Plasma Atomic Emission Spectroscopy (ICP-A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vely Coupled Plasma Mass Spectroscopy (ICP-MS) an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using an aqua regia digest with Inductively Coupled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Emission Spectroscopy (ICP-AES) finish. Samples with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greater than 10% from the multi-element analys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nalyzed for total sulfur by Leco furnace and infrared spectros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made and information contained here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-looking information" and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applicable Canadian and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legislation. These statements and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facts currently available to the Company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actual results will meet management's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may be identif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s "anticipates", "believes", "targets", "estimates",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, "may", "will", "could" or "would"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contained herein are bas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assumptions regarding, among other things, the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 resources and reserves, the realization of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estimates, metal prices, taxation, the estimation,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uture exploration and development, capit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the availability of financing, the receipt of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environmental risks, title disputes and other matter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siders its assumptions to be reasonabl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, forward-looking statements and information are not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erformance and readers should not place undue import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s actual events and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herein. The Company does not undertake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except as may b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the Investm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Organization of Canada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original release (with media)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4-8725  SKEENA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558-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kearle@skeen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skeen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2018 Market News Publishing Inc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03TS11827300915-052402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