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 Allianc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32 kW Solar Project with Caterpilla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32 kW Solar Project with Caterpillar Dealer Channel#Partners Wal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ry and Whayne Supply in West Virginia#National Coal Herit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 ("SOLR-V;SAE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32 kW Solar Project with Caterpillar Deal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ners Walker Machinery and Whayne Supply in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 Coal Herit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Energy Inc. ('Solar Alliance' or the 'Company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completed the installation of a 32 kW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Sophia, West Virginia in partnership with Walker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yne Supply, the Caterpillar Dealers serving Kentucky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South Eastern Ohio and Southern Indiana. The roof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 was installed at the new Raleigh County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s another successful installation this year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's Channel Partner Program. The program increase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's reach through a network of partners tha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sign, permitting and installation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Solar Alliance CEO states, "Sophia is the heart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untry in West Virginia, with a unique demographic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America.  There is an aging, highly skilled work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coal mining, with skills directly transferable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We plan for projects like these to illustrate how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versify and transition to other energy opportun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olar project at the new Raleigh County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lean, renewable electricity at a competitive cos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Commercial VP Harvey Abouelata. "Our te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Walker Machinery and Whayne Supply on several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continue building on this successful relationsh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ource new opportunities together. Our Channel Partn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a steady pipeline of projects across several stat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ing a positive impact on our revenue stream. Thes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size as they can be designed efficiently, permit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ed in a short period of time. We look forward to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uture projects with Walker Machinery and our oth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lker Machinery has been providing energy solutions for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fering Caterpillar products backed by factory warrant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rginia and Southern Ohio. Combining Solar Alliance'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with Walker Machinery's depth of experience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s a highly competitive product for commercial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" said Walker Machinery and Whayne Supply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Brad Zingre. "This project will provide substanti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Raleigh Elementary School and we are proud to have part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lar Alliance to deliver this diversified energy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and Whayne Supply also recently worked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4.5 kW solar array in Louisville, which is installed on the 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diocese of Louisville's pastoral center, a 35 kW sol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roof of the Hillside Theater in Hazard, Kentuc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ential solar system also in Hazard,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Solar Alliance Channel Part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sales professionals at (865) 309-46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lker Machinery and Whayn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950, Walker Machinery Co pride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quality Caterpillar equipment and excellent servic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Walker Machinery and The Cat Rental Store is you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erpillar Inc., and other lines of construction, indus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paving, agricultural and transportation equipment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Whayne Supply Co are subsidiaries of Boyd Company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walker-c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lliance Sales (865) 309-4674 Solar Allianc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ak, CEO (604) 288-9051 jbak@solaralli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ar Alliance Energy Inc. (www.solaralliance.com)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an international energy solutions provid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, commercial and industrial solar installa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California, Tennessee, North/South Carolina and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 expanding pipeline of solar projects.  Since it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3, the Company has developed wind and solar projec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lectricity to power 150,000 homes. Our passion i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rough ingenuity, simplicity and freedom of choice.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educes or eliminates customers' vulnerability to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sts, offers an environmentally-friendly source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and provides affordable, turnkey clean ene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,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words "would", "will", "expected" and "estima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 and phrase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than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Such factors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certainties related to the ability to rais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changes in economic conditions or financi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 or other judicial, regulator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evelopments and technological or operation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288-9051    SOLAR ALLIANCE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4-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lark@Finav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17TS11827301168-055453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