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Dreams Global Interact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unches VR Experience for Petrobras and McL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VR Experience for Petrobras and McLare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TECHNOLOGIES INC ("YD-V;YDR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es VR Experience for Petrobras and McLa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Technologies Inc. ("YDreams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launched the first branded cont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?s Arkave Virtual Reality (VR) platform. The YD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was commissioned by Petrobras in partnership with F1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ren to deliver an immersive one of a kind VR experienc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 at the Rio Oil and Gas Event. The event took place September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7th, 2018 and is the largest event of its type in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together companies from the entire supply chain. Petr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on displaying the immersive platform at future event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Dreams proprietary Arkave VR technology, a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uper Formula" was created. In the "Super Formula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layers became robotic avatars. The players work together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McLaren car then put on their scientific hats and prepar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Petrobras fuel for the car. Testing the fuels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F1 car, the users get to see how well i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idea was to stand out and give people an experienc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, and I know we delivered." Said Daniel Japiassu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"This marks the first commercial branded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kave VR platform outside of our "Last Squad" game. This kic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nue vertical that has lots of room to grow and wil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roll out of the Arkave VR arena's through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bf487a15a0f3dd824d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1543142d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bf487a15a0f3dd824d2492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2d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ceeb0124f835b0ad9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babd8a8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thenewswire.com/data/tnw/clients/img/ceeb0124f835b0ad929a84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a8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Dreams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 Interactiv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ydreamsglobal.com) is a technology company with off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Sao Paulo and Rio de Janeiro. that combines Aug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Technology, Design and Intelligence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and demands of today's users an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launched its Arkave VR platform, a gaming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rings the most immersive experience of Virtual Real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calable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ve VR has a flagship store in Brazil and is being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nd Canada through a network of distribu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on the thousands of Family Entertainment Center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 America and are in constant search for innovative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DStudio division works as a partner for companies and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rame their strategy through relevant human-centered ven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 digital experience with physical presence and 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udio anticipates future challenges and connects them with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rket, building innovative concepts and deliver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reams Global's Studio have developed over 1,300 pro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ll over the world, such as Disney, NBA, Adidas, Cisco, Nok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, Mercedes Benz, Coca-Cola, Santander, AmBev, Qualcomm, Unil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Rio and F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pias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@ydreamsglobal.com|www.ydreamsglobal.com|www.youtube.com/ydreams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contains "forward-looking statements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regula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ther than statements of historical fact herein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our current and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jectives, are forward-looking statements that invol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re can be no assurance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future events and actual resul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s well as a list of risk factors that we deem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losed in the documents we file from time to time via SED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regulatory agencies to whose policies we ar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our current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opinions and are inherently subject t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ompetitive uncertainties and contin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difficult to predict and generally beyo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We do not undertake any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our assumptions, estimates or opinions chang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required by law and readers are advis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300031TS11827301520-062911201810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