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1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gust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A INDUSTRIES INC ("A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elist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a Industries Inc. (the "Corporation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at its common shares be voluntarily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"). The common shares are expected to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October 3, 2018. The board of the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etermined that it was in the best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its shareholders to voluntary delist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 and file a listing application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the "CSE"). The Corporation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from the CSE for the listing of its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of the view that listing the common shares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orporation continued liquidity for it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the Corporation to conserve cash due to the CSE'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ts annual and special meeting of shareholders held on Jul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majority of the minority shareholders approved the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's common shares and the filing of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ies, Marcon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rcon"), Paragon Blockchain Inc. ("Paragon") and Fox-Tex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x-Tek"), the Corporation provides a variety of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a number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n is an industrial supply contractor servicing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a number of US Government entities while Fox Tek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rusive asset health monitoring sensor systems for the O&amp;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perators track the thinning of pipelines and refinery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rrosion/erosion, strain due to bending/buckling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n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on seeks to create an eco-system in the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clients to change the dynamics of the scoping and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providing vendors and subcontractors with A.I. dat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proactively drive the process. Blockchain technology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mportance to Fox-Tek as well particularly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' non-intrusiv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Lone, President, CEO, August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275-8111 Ext 226, email: atlone@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 of future event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prospects that constitut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upon assumptions that are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Because of these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a variety of factors, the actual result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r performance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and indicated by these forward 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it can giv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of any forward-looking statement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Except as required by law, the Corporation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and assum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actual resul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, changes in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actors affecting such forward 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338-2323    AUGUSTA INDUSTR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338-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tlone@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38TS11827302332-091702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