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Metal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8% Zinc+Lead Over 6.30 Metr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ETALS INC ("OM-V;BWMX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9.68% Zinc+Lead Over 6.30 Metres at Pi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etals Incorporated (the "Company" or "Osisko Metals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assay results from 9 drill holes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Mill Zone located in the Pine Point Mining Camp ("PPMC")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EM-18-PP-133 intersected 12.71% Zinc and 6.97% Lead (19.68% Le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) over 6.30 metres.  Three other holes also intersec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mineralization: hole EM-18-PP-136 intersected 3.96%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9% Lead (6.25% Lead + Zinc) over 5.33 metres, hole EM-18-PP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6.36% Zinc and 0.80% Lead (7.16% Lead + Zinc) over 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and hole EM-18-PP-148 intersected 7.65% Zinc and 1.33%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98% Lead + Zinc)over 8.98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sections are within a flat lying tabular-styl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-36 and all intercepts are located above 40 metr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. (See 2018 Summer Drill Campaign East Mill L-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L-36 deposit currently measures 800 met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with an average mineralized width of approximatel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It occurs within the East Mill Zone that hosts eigh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containing unclassified historical resource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co Ltd. (1988). The L-36 deposit is located 1.7 kilo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existing electrical sub-station and former mill si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aulage road. The East Mill Zone extends 7.6 kilo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substation and is adjacent to the main haul road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ngth. Highlights are listed below in Table 1 and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ab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elected Drill Highlights L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ame    Area Historical From  To    Width  Zinc  Lea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)  (ms)  (ms)   %     %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3 East L-36       25.70 32.00 6.30   12.71 6.97 19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6 East L-36       30.37 35.70 5.33   3.96  2.29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7 East L-36       28.98 36.83 7.85   6.36  0.80 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8 East L-36       32.10 39.25 7.15   7.65  1.33 8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ad + zinc grades may not add up exactly due to ro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additional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7 drill holes completed in the Central Zone.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21 intersected 2.47% Zinc and 3.31% Lead (5.78% Le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) over 6.37 metres. Of note is hole M6263-18-PP-03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12.95% Zinc and 0.88% Lead (13.83% Lead + Zinc)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2.72 metres in a zone below the targeted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sections are within a flat lying tabular-styl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M-62, M-63 and all intercepts are located above 85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s. (See 2018 Summer Drill Campaign Central Zone M-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holes are from the historical M-62, M-63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easures 1,100 metres in length with an estimat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between 80 and 110 metres. within the Central Zone.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osts twelve historical deposits with unclassifie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ported by Cominco Ltd. (1988) over a distance of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, (including the M-62, M-63 deposit of 789,200 tonnes at 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and 2.5% Lead, Cominco Ltd., 1988). This area is locat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o the west of the electrical sub-station alo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age road. Highlights are listed below in Table 2 and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ab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Selected Drill Highlights M-62, 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ame        Area    Historical From  To    Width Zinc  Lea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(m)   (m)   %     %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21  Central M-62, M-63 66.58 72.95 6.37  2.47  3.31 5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30* Central M-62, M-63 81.42 84.14 2.72  12.95 0.88 1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6263-18-PP-030 was previously reported (See new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2018) but additional assays have increased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. Note: Lead + zinc grades may not add up exac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nding to 1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2018 drill program i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 million tonnes of unclassified near-surfac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in known deposits (Cominco Ltd.) to NI43-101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s quickly as possible in areas amenable to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. This will then be used as a resource base for futu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program consists of approximately 700 drill ho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rend, a 20-kilometre long, portion of the PPM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south shore of Great Slave Lake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, near infrastructure and paved highway acces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m of haulage road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historical resource and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historical resources do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standards. The Company is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s for reference purposes only. Neither Osisko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consultants have completed sufficient work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s and these should not be relied upon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A Qualified Person has not done sufficient work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s as NI43-101 compliant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such work will allow conver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G. Clemmer, P. Geo registered in the Northwes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hief Geologist for Pine Point Mining Limited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Osisko Metals Limited. He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data report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etals adheres to a strict Quality Assurance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with regard to core handling, sampling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and lab analyses. Drill core samples from the P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 were securely transported to its core facility in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Northwest Territories where they were logged and 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elected for assay were shipped via secure trans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S Canada Ltd.'s preparation facility in Yellowknife. Pul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t the ALS Canada Ltd. facility in North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All samples are analyzed by four acid diges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P-AES and ICP-MS for ultra-trace level det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suite with a 1% upper detection limit for base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porting over 1% for Zn and 1% for Pb are analyzed by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four acid digestion and ICP-AES analysis with an upp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30% and 20% respectively.  Samples reporting Zn )30% and 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)20% are analyzed by traditional t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Composite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ame       Historical From  To  Drilled True  Zinc  Lead 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  Width Width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(m)   (m)   (m)   %     %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3    L-36       25.70 32.00 6.30  6.30  12.71 6.97   19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5    L-36       29.00 31.45 2.45  2.45  13.26 2.29   15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5    L-36       40.05 40.70 0.65  0.65  13.10 3.18   16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6    L-36       30.37 35.70 5.33  5.33  3.96  2.29  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4    L-36       25.54 29.45 3.91  3.91  0.64  1.06  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4    L-36       37.15 40.50 3.35  3.35  2.09  0.17  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6    L-36       32.80 44.04 11.24 11.24 2.98  0.48   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7    L-36       28.98 36.83 7.85  7.85  6.36  0.80   7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8    L-36       32.10 39.25 7.15  7.15  7.65  1.33   8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9    L-36       33.24 33.66 0.42  0.42  2.70  0.48   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73    L-36       33.60 38.00 4.40  4.40  3.19  1.09   4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73    L-36       47.46 49.32 1.86  1.86  1.56  0.03  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03 M-62, M-63 66.00 67.00 1.00  1.00  1.03  0.23  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03 M-62, M-63 73.65 74.90 1.25  1.23  17.15 1.10   1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2 M-62, M-63 67.75 69.70 1.95  1.92  4.76  0.01   4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2 M-62, M-63 77.00 79.00 2.00  2.00  1.34  0.27  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8 M-62, M-63 65.00 65.30 0.30  0.30  2.44  0.32  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8 M-62, M-63 71.30 73.00 1.70  1.70  2.34  0.03   2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21 M-62, M-63 66.58 72.95 6.37  6.27  2.47  3.31   5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30 M-62, M-63 81.42 84.14 2.72  2.72  12.95 0.88   1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37 M-62, M-63 70.70 75.85 5.15  4.67  2.49  0.14  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41 M-62, M-63 73.30 75.28 1.98  1.98  1.40  0.02  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Drill hole collar locations (UTM NAD83 zone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ame    Area  Deposit Easting  Northing Eleva- Azimuth Dip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3    East    L-36 641466.5 6750824.3 218.73 0   -90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5    East    L-36 641513.3 6750854.6 217.71 0   -90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36    East    L-36 641539.7 6750876.7 217.85 0   -90   5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4    East    L-36 641532.0 6750830.0 217.52 0   -90   5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6    East    L-36 641587.7 6750864.9 217.48 0   -90   5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7    East    L-36 641545.4 6750811.7 217.61 0   -90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8    East    L-36 641576.6 6750820.3 217.60 0   -90   5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49    East    L-36 641604.9 6750834.7 217.60 0   -90   5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-18-PP-173    East    L-36 641606.8 6750884.9 217.60 0   -90   6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03 Central M-62,629445.5 6744308.0 220.51 75  -80   9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2 Central M-62,629574.3 6744432.2 221.81 0   -90   9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18 Central M-62,629529.9 6744444.5 220.11 0   -90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21 Central M-62,629685.5 6744367.1 222.81 120 -80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30 Central M-62,629735.2 6744469.1 224.47 0   -90   9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37 Central M-62,629809.7 6744490.4 223.95 55  -65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263-18-PP-041 Central M-62,629799.4 6744605.8 219.31 0   -90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Metals Osisko Metals is a Canadia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creating value in the base metal space with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inc mineral assets. The Company controls Canada's two premier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s in Canada, namely the Pine Point Camp ("PPMC")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west Territories (22,000 ha) and the Bathurst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MC"), located in northern New Brunswick (63,000 ha)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rilling in both camps for a combined 100,000 met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these programs is to upgrade historical resource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43-101 regulations and also on exploration arou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Brownfield exploration includes new innovative 3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updated geological interpretation, and modern geo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, the Company owns 42,000 hectares that cover 12 grass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targets that will be selectively advanced through explo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Osisko Metals is monitoring several base metal-oriented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Osisko Metals, visit www.osiskometals.c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ussey President &amp; CEO Osisko    Christina Lalli Director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orporated (514) 861-4441    Relations Osisko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osiskometals.com          Incorporated (514) 861-4441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iskometals.com                  clalli@osisko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isko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 and projections as at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Forward-looking information involves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events,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s, but is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 of the Offering; the timing and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f at all, to obtain final approval of the O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; an exemption being available under MI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y 5.9 of the TSX Venture Exchange from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and valuation requirements for each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objectives, goals or future plans;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and exploration plan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varying significantly from estimates; the prelimina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results; delays in obtaining or failur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governmental, environmental or other project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 availability and costs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future; changes in equity markets; inf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delays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the other risks involved in the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dustry; and those risks set out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 filed on SEDAR at www.sedar.com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lieves that the assumptions and factors used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such information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s of the date of this news release, and no assu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uch events will occur in the disclosed time frame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Corporation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No stock exchange, securities commiss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approved or disapprov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e6d67b28-304c-43dc-91b6-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6aa4e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b3c347b1-40d2-4907-9567-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894b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41TS11827302628-112803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