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6:0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TU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U METALS CORP. ("BT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an Option Agreemen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5, 2018 between BTU Capital Corp. (the "Company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30 Ontario Inc. (the "Optionor", Julia English and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), whereby the Company will acquire a 100% interest i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on the Goldlund East Property located on Burnthut Isl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 Ontario.  In consideration, the Company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000 common shares (300,000 shares in the first year) and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$85,000 ($22,000 in the first year) to the Optioner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700060TS11826702983-142341201809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