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0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tains Questrade for Market Ma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W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Questrade for Market Making Servic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 ("BWL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ns Questrade for Market Ma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. ("Boardwalktech")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ained Questrade, Inc. ("Questrade") to provide market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accordance with TSX Venture Exchang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f the agreement is for one year, beginning Sept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at a cost of C$5,500 per month. Either party ma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30 days written notice. Though Boardwalkt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rade are unrelated and unaffiliated entities and Questr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shares or options as compensation from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rade and its clients have or may have a direc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Boardwalk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4, Boardwalktech has developed a patent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technology that allows for multi-party collab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n a trusted, shared, secure, and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Our Boardwalk Enterprise Blockchain data manage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apid blockchain application development on many platfor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face, supporting both on/off-chain "smart con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ogic, integration with legacy systems and an eas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ll participants (Boardwalk virtual machines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secure and validated digital busin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is headquartered in Cupertino, Californ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India and operations in North America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walktech, visit our website at www.boardwalk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s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rade, Inc., provides Canadians with high-speed,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U.S. and Canadian stock and options market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trading platforms. Questrade offers market making service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X, TSX Venture Exchange, and Canadian Securities Exchang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providing liquidity on the stock exchanges fo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statements that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safe harbo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ivate Securities Litigation Reform Act of 1995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or information or current conditio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the Company's beliefs regarding future events,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many of which, by their nature,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the Company's control. Generally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", "will continue", "will 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ch information and statements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erting the reader that such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ment in securities of the Company is spec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everal risks including, without limitation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heading "Risk Factors"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d May 30, 2018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certain assumption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, and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, the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s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no assurance or guarante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 and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press release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contained or referenc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oral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Company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oardwalktech-retains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-for-market-making-services-3007146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, Inc.: Charlie Glavin, 650-618-6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glavin@boardwalktech.com; Investor Relations: Joanna Lo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575-6965, ir@boardwalktech.com; Questrade: Eitan Spiro, 416-227-76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ro@questra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41TS11826001726-090456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