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7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ardwalktech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d PES University Announce Joint Blockchain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W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S University Announce Joint Blockchain Researc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SOFTWARE CORP ("BWL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PES University Announce Joint Blockchai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Software Corp. ("Boardwalktech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lockchain software company, is pleased to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 University ("PES"), one of India's leading teaching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located in Bangalore, has partnered with Boardwalkte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tudents from undergraduate, masters and PhD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research in blockchain technology for enterprise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itial phase of this partnership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R&amp;D group, Boardwalk Labs, is teaching an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n "Design of Blockchain Systems from Boardwalk" 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 students focused on training and research on the Boar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lockchain information management platform. Boardwalk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s to conduct and support, through partner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like PES, pathbreaking fundamental blockchain re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 transaction chaining, alignment and inferences fo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cross the extended enterprise. Boardwalk Lab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gether a multidisciplinary thinking into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agement which includes acade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ardwalktech is excited to tap into the creativity and ener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resources to continue moving the technolog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forward," said Ravi Krishnan, CTO Boardwalk Labs. "Our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ire the industry to a higher standard of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and to ensure that ideas generated out of industr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ademic treat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to participate in core research in the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build on our foundation of academic and research excelle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joy Kumar COO, PES University. "Our research and Ph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 over the years for academic-industry collab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sciplines in Computer and Data Sciences,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, Distributed Systems will contribute and be well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ardwalktech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4, Boardwalktech has developed a patent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technology that allows for multi-party collab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n a trusted, shared, secure, and 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Our Boardwalk Enterprise Blockchain data managem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apid blockchain application development on many platfor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interface, supporting "smart contract" business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legacy systems and an easy method of conn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(through Boardwalk virtual machines) enabling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e and validated digital busin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is headquartered in Cupertino, Californi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India and operations in North America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walktech, visit our website at www.boardwalkte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 University, located in Bangalore, India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leading teaching and research universities. The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providing "education for the real world" that ins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realize their potential. Our students gradu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apt to an intellectually and technologic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Over the years, we have accomplished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ve efforts of the management, staff, students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 and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may constitute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safe harbor provisions of the U.S.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. Such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representative of historical facts or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, but instead represent only the Company's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events, plans or objectives, many of which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re inherently uncertain and outside of the Company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such forward-looking information or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forward-looking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 be taken", "will continue",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" or "will 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dentifying such information and statements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erting the reader that such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information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ment in securities of the Company is specu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everal risks including, without limitation,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the heading "Risk Factors" in the Company'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d May 30, 2018.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certain assumption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, and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, the forward-looking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suc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no assurance or guarantee can be give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will prove to be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 and statem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orward-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press release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inform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contained or referenc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oral forward- 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the Company or persons acting on its be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its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Kuppe, Boardwalk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-618-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.kuppe@boardwalk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200067TS11826202446-1444122018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