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7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tex Business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Resumption C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 BUSINESS SOLUTIONS INC ("CBX-V;CTP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C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ortex Business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C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0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000016TS11827000888-071528201809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