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4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rn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 For Acquisition O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Y RESOURCES LTD ("ERN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Definitive Agreement For Acquisition Of Orchid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in the U.S. or to U.S. newswi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y Resources Ltd. ("Earny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further to its press release of June 19, 2018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securities exchange agreement dated September 12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Definitive Agreement") with CR International Inc. ("CRI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orporation, and CR Companies, LLC., a limited liabili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under the laws of the state of California, doing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Essentials ("CRC" and together with CRI, "Orchi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Definitive Agreement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ete a business combination pursuant to a plan of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Nevada corporate law in which Earny will acqui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securities of CRI (the "Acquisition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 will become a wholly-owned subsidiary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n furtherance of the Acquisition, CRI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voting member and managing member of CRC, and,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owner of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cquisition (the "Closing") Ear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carry on the business of Orchid as currently constit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ew name "Orchid Ventures, Inc." or such other name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board of directors (the "Resulting Issuer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is an arm's length transaction and constitutes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of Earny by Orchid, pursuant to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TSXV").  In connection with the Acqui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will voluntarily delist from the TSXV and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its common shares on the Canadian Securities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E" and together with the TSXV, the 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Definitive Agreement,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olders of CRI will receive common share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("Resulting Issuer Shares") in exchange for their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.  It is currently expected that an aggregate of 38,285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s will be issued pro rata to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 as consideration for 100% of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CRI.  The Resulting Issuer Shares are being issu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value of $0.33 per Resulting Issu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RI warrant issued and outstanding will be exchang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 of the Resulting Issuer ("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arrants"). It is currently expected that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200 Resulting Issuer Warrants will be issued pro rata to the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holders. Each Resulting Issuer Warrant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holder to purchase one Resulting Issuer Shar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3 per Resulting Issuer Share for a period of 12 month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isting on the 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xisting members of CRC who hold exchangeab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xchangeable Units") will have the right to exchan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Units for Resulting Issuer Shares at any tim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is four years from the Closing.  It is current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aggregate of 62,142,857 Resulting Issuer Shares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exchange of Exchangeable Units.  A voting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oting Trust") will be established on Closing, pursua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 of such Voting Trust will be issued a special voting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pecial Voting Share") entitling them to vote a total of 62,142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s, which represents the total number of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 to be issued by the Resulting Issuer in ex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Units.  As Exchangeable Units are exchanged for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, the voting rights attaching to the Special Voting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ncelled proportionately to the number of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being issued.  As a result, and at the end of the fou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llowed for exchanges, the Special Voting Sh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 Shares issu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(including the Resulting Issuer Shares issued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changeable Units, if applicable) will be subject to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/or resale restrictions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the policies of the 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y has agreed to undertake a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(the "Concurrent Offering") of 15,151,515 shares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3 per common share for gross proceeds of $5,000,000. 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pursuant to the Concurrent Offering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month hold period in accordance with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 The net proceeds will be used to pa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for working capital of 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cquisi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, but not limited to, completion of th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approval of the Exchange, and shareholder approv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ursuant to policies of the Exchange, securities regula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law requirements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 the common shares of the Company has been ha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halted in accordance with Exchange policies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ocumentation with respect to the Acquis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the Exchange and securities regulatory autho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atisfied that the halt should 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's fee of 2,000,000 Resulting Issuer Shares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rm's length third party upon the successful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for the upcoming Orchid Ventures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ecurities Exchange, and furthering our plans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", said Corey Mangold, co-founder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rvine, California bas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confident that the community and culture surroun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will be recognized from investors around the world.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market in Canada provides us the vehicle we need to exp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s a global contender. Our future listing on the CSE now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pportunities for mergers, acquisitions and joint ventur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move at the pace we know to be essential in this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" said Rene Suarez, co-founder, President and Chie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curities to be issued pursuant to the Acqui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Offering have been or will be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any securities issu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Concurrent Offering are anticipated to be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upon available exemptions from such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Rule 506(b) of Regulation D and/or Section 4(a)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 and applicable exemptions under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 addition, the securities issued under an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U.S. Securities A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ricted securities" as defined under Rule 144(a)(3)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and will contain the appropriate restrictive leg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the U.S.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ch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is a leading cannabis product development, br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company. Orchid's award winning premium THC and 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nes are sold across 250+ dispensaries across Califor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 with distribution growing MOM in those markets. Orch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veloping, manufacturing, branding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cannabis products within those states, with plans to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rkets such as Canada, Nevada, Arizona, Washington, and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inued focus on brand and intellectual property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will execute strategic acquisitions to solidify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manufacturing and distribution infrastructure with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dominant premium cannabis brand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's management brings significant branding, product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, and distribution experience with a proven trac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ling revenues, building value generating partnersh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enterpri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n Varsh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n Varsh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and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E does not accept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ursuant to Exchange Requirements, majority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Where applicable, the transaction can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quired shareholder approval is obtain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fil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Earn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78-987-3446  Karan Th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karan@vashne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500066TS11825502271-1321342018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