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7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gagement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gns New TotalSocial(r) UK Contract with Le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New TotalSocial(r) UK Contract with Leading Global Beverage#Brand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INC ("EL-V;EGG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New TotalSocial(r) UK Contract with Lead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verage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Inc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with its growth strategy with the signing of a key new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industry. The Company has secured a multi-yea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ading global non-alcoholic beverage brand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ocial(r) as its proprietary data and analytics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intelligence. The new client chose Engagement Labs' Total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be a key tool in launch of major new brand this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alue of the contract is CAD $167,000 over the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unch of the TotalSocial platform in the fall of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rovided unique and valuable data and insights f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across a diverse group of industries and secto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, beauty/personal care, retail/apparel, media, sports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financial and agencies. With the addition of the new cl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verage industry, the TotalSocial platform spans across 10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n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and excited to add this prominen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brand to our roster of clients," said Ed Keller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. "We are confident that other beverage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our TotalSocial offering to be an important re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guid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believe that this contract can grow in size as we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relationship with this brand," said Steven Brown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Revenue Officer of Engageme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how to improve your marketing ROI and increas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cial intelligence, reach ou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ocial@engagementla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gagement Labs Engagement Labs (TSXV: EL) (OTCQB: ELBS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-leading data and analytics firm that provide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for Fortune 500 brands and compani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ocial(r) platform focuses on the entire social eco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powerful online (social media) and offline (word of m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predictive analytics. Engagement Labs ha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year database of unique brand, industry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matched with its cutting-edge predictive analy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chine learning and artificial intelligence to reveal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that increase marketing ROI and top line reven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group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visit www.engagementlabs.com / www.totalsoci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talSocial(r) TotalSocial(r) is a premie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platform that provides brands with unique insight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ROI and strategies to grow revenue. Fueled by a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offline data, TotalSocial is the only plat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and listens to the entire social ecosystem. Total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unique, proprietary data about brands, its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 With cutting-edge diagnostics, patent-pending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and machine learning, TotalSocial identifie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provides recommendations and a roadmap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achieve business and market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herein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is time,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ompetitive uncertainties and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not to put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Except as required by law, Engagement Labs does not in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takes no obligation, to updat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, in particular, new information or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ssa Lontoc, Market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Ed Keller, CEO Engagement Labs 732-846-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ssa.lontoc@engagementlabs.com / ed.keller@engagementla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900059TS11826902631-1314272018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