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0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co (Atlantic)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tal 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Interest in the Orinduik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ATLANTIC OIL ("EOG-V;ECA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cquires 25% Interest in the Orindui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(Atlantic) Oil &amp; Gas Ltd., the oil and gas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cences in highly prospective regions in Namibia and Guyan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announce that Total E&amp;P Activites Petrolieres, a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 of Total Petroleum SA ("Total"), has exerc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cquire a 25% Working Interest in the Orinduik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Guyana, from Eco Atlantic (Guyana) Inc.,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Company (the "Option") (the "Option Exercise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xercise was received by Eco before delivery of the fin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data due to be delivered to Total, which would have trigg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-day exercise window fo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Option Exercise and subject to the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regulatory approvals, including that of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, for the transfer of the 25% Working Interest to Tot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s in the Orinduik Block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llow - 60% (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-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Guyana -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www.ecooilandgas.com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Atlantic Oil and Gas                  +1 (416) 250 1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 Holzman, CEO Colin Kinley,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Friedman,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d Hanson Limited (Financial &amp;        +44 (0) 20 7409 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dvi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arris Rory Murphy James B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Hill Capital Limited (Joint       +44 (0) 20 3463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Stansfield Jonatha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een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to Securities Limited (Joint          +44 (0) 20 7786 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en Clausen                             +44 (0) 20 7786 4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Finelli Matilda Makitalo           +44 (0) 20 7786 4398 +44 (0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 4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ytheweigh (PR)                          +44 (0) 20 7138 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Blythe Simon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, or paste the following link into your web browser,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D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ns-pdf.londonstockexchange.com/rns/6237A_1-2018-9-13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by RNS, the news ser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Stock Exchange. RNS is approved by the Financial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act as a Primary Information Provider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Terms and conditions relating to the use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ay apply. For further informati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@lseg.com or visit www.rn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29TS11825500926-060705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